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 01.03.2013 г. № 24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               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гражданами, 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щающими должности 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на постоянной основе </w:t>
      </w:r>
    </w:p>
    <w:p>
      <w:pPr>
        <w:pStyle w:val="Normal"/>
        <w:ind w:right="-110" w:hanging="0"/>
        <w:jc w:val="both"/>
        <w:rPr/>
      </w:pPr>
      <w:r>
        <w:rPr>
          <w:sz w:val="28"/>
          <w:szCs w:val="28"/>
        </w:rPr>
        <w:t>в  администрации сельского поселения Кинельский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своих расходах, 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акже о расходах своих супруги (супруга)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есовершеннолетних детей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95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3.12.2012 № 230-ФЗ «О контроле за соответствием расходов лиц, замещающих государственные должности, и иных лиц их доходам», от 03.12.2012 №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органов местного самоуправления в Российской Федерации», администрация сельского поселения Кинельский 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е о предоставлении гражданами, замещающими должности муниципальной службы на постоянной основе в администрации сельского поселения Кинельский сведений о своих расходах, а также о расходах своих супруги (супруга) и несовершеннолетних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справки о расходах лица, замещающего муниципальную должность на постоянной основе в администрации сельского поселения Кинельск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справки о расходах супруги (супруга) и несовершеннолетних детей лица, замещающего муниципальную должность на постоянной основе в администрации сельского поселения Кинель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2.</w:t>
      </w:r>
      <w:r>
        <w:rPr>
          <w:sz w:val="28"/>
          <w:szCs w:val="28"/>
          <w:highlight w:val="white"/>
        </w:rPr>
        <w:t xml:space="preserve"> Заместителю главы администрации сельского поселения Кинельский муниципального района Кинельский Самарской области ознакомить муниципальных служащих администрации сельского поселения Кинельский с данным постановл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highlight w:val="white"/>
        </w:rPr>
        <w:t>3</w:t>
      </w:r>
      <w:r>
        <w:rPr>
          <w:sz w:val="28"/>
          <w:szCs w:val="28"/>
        </w:rPr>
        <w:t xml:space="preserve">. Контроль за выполнением настоящего постановления оставляю за собо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Опубликовать настоящее постановление в газете «Вестник» сельского поселения Кинельский. </w:t>
      </w:r>
    </w:p>
    <w:p>
      <w:pPr>
        <w:pStyle w:val="15"/>
        <w:spacing w:before="0" w:after="0"/>
        <w:ind w:firstLine="709"/>
        <w:textAlignment w:val="top"/>
        <w:rPr/>
      </w:pPr>
      <w:r>
        <w:rPr>
          <w:sz w:val="28"/>
          <w:szCs w:val="28"/>
        </w:rPr>
        <w:t xml:space="preserve">5. Настоящее постановление вступает в силу со дня его официального опублик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Кинельский </w:t>
        <w:tab/>
        <w:tab/>
        <w:tab/>
        <w:tab/>
        <w:tab/>
        <w:t xml:space="preserve">    А.А. Придиус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. Маслова Е.П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ел.: 3-65-17  </w:t>
      </w:r>
    </w:p>
    <w:p>
      <w:pPr>
        <w:pStyle w:val="TextBodyIndent"/>
        <w:tabs>
          <w:tab w:val="clear" w:pos="708"/>
          <w:tab w:val="left" w:pos="4320" w:leader="none"/>
        </w:tabs>
        <w:ind w:left="0" w:hanging="14"/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</w:tabs>
        <w:ind w:left="0" w:hanging="14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</w:tabs>
        <w:ind w:left="0" w:hanging="14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</w:tabs>
        <w:ind w:left="0" w:hanging="14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</w:tabs>
        <w:ind w:left="0" w:hanging="14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sz w:val="28"/>
          <w:szCs w:val="28"/>
          <w:highlight w:val="white"/>
        </w:rPr>
      </w:pPr>
      <w:r>
        <w:rPr>
          <w:highlight w:val="white"/>
        </w:rPr>
        <w:tab/>
      </w:r>
      <w:r>
        <w:rPr>
          <w:sz w:val="28"/>
          <w:szCs w:val="28"/>
          <w:highlight w:val="white"/>
        </w:rPr>
        <w:t xml:space="preserve">УТВЕРЖДЕНО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становлением администрации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 xml:space="preserve">сельского поселения Кинельский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 xml:space="preserve">№ 24 от 01.03.2013 г.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оставлении гражданами, замещающими должности муниципальной службы на постоянной основе в администрации сельского поселения Кинельский сведений о своих расходах, а также о расходах своих супруги (супруга) и несовершеннолетних детей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стоящее Положение определяет порядок представления лицами, замещающими должности муниципальной службы на постоянной основе в администрации </w:t>
      </w:r>
      <w:r>
        <w:rPr>
          <w:sz w:val="28"/>
          <w:szCs w:val="28"/>
          <w:highlight w:val="white"/>
        </w:rPr>
        <w:t>сельского поселения</w:t>
      </w:r>
      <w:r>
        <w:rPr>
          <w:sz w:val="28"/>
          <w:szCs w:val="28"/>
        </w:rPr>
        <w:t xml:space="preserve"> Кинельский сведений о своих расходах, а также о расходах своих супруги (супруга) и несовершеннолетни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Лица, замещающие должности муниципальной службы на постоянной основе  в  администрации </w:t>
      </w:r>
      <w:r>
        <w:rPr>
          <w:sz w:val="28"/>
          <w:szCs w:val="28"/>
          <w:highlight w:val="white"/>
        </w:rPr>
        <w:t>сельского поселения</w:t>
      </w:r>
      <w:r>
        <w:rPr>
          <w:sz w:val="28"/>
          <w:szCs w:val="28"/>
        </w:rPr>
        <w:t xml:space="preserve"> Кинельский обязаны представлять сведения о своих расходах, а также о расходах своих супруги (супруга) и несовершеннолетних детей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, в случаях и порядке, которые установлены Федеральным законом «О контроле за соответствием расходов лиц, замещающих государственные должности, и иных лиц их доходам» в соответствии с федеральными законами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своих расходах, а также о расходах своих супруги (супруга) и несовершеннолетних детей представляются по утвержденным формам справок муниципальными служащими, замещающими должности муниципальной службы согласно приложениям 1 и 2 к Положению, предусмотренные Перечнем должностей, - ежегодно, не позднее 30 апреля года, следующего за отчетным год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соответствием расходов лиц, указанных в пункте 2 настоящего Положения, а также расходов их супруг (супругов) и несовершеннолетних детей общему доходу лиц, указанных в пункте 2 настоящего Положения, и их супруг (супругов) за три последних года, предшествующих совершению сделки, осуществляется в порядке, предусмотренных Федеральными законами от 03.12.2012 № 230-ФЗ «О контроле за соответствием расходов лиц, замещающих государственные должности, и иных лиц их доходам»,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иными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епредставление лицами, указанными в пункте 2 настоящего Положения,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является правонарушением, влекущим освобождение лиц, указанных в пункте 2 настоящего Положения, от замещаемой (занимаемой) должности, увольнение в установленном порядке с муниципальной службы, на основании федерального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(занимающего) одну из должностей, указанных в пункте 2 настоящего Положения, и его супруги (супруга) за три последних года, предшествующих совершению сделки, представленные в соответствии с Федеральным законом «О контроле за соответствием расходов лиц, замещающих государственные должности, и иных лиц их доходам», размещаются в информационно-телекоммуникационной сети «Интернет» на официальном сайте муниципального района Кинельский на основании постановления администрации </w:t>
      </w:r>
      <w:r>
        <w:rPr>
          <w:sz w:val="28"/>
          <w:szCs w:val="28"/>
          <w:highlight w:val="white"/>
        </w:rPr>
        <w:t>сельского поселения</w:t>
      </w:r>
      <w:r>
        <w:rPr>
          <w:sz w:val="28"/>
          <w:szCs w:val="28"/>
        </w:rPr>
        <w:t xml:space="preserve"> Кинельский № 36 от 11.05.12 г. «Об утверждении порядка размещения на официальном сайте администрации муниципального района Кинельский и предоставления для опубликования в средствах массовой  информации сведений о доходах, об имуществе и обязательствах имущественного характера муниципального служащего администрации сельского поселения Кинельский, его супруги (супруга) и несовершеннолетних детей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Сведения о своих расходах, а также о расходах своих супруги (супруга) и несовершеннолетних детей, представляемые в соответствии с настоящим Положением муниципальным служащи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сведения представляются муниципальными служащими администрации сельского поселения Кинельский ответственному лицу за ведение кадровой работы в администрации сельского поселения Кинельск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Лица, в должностные обязанности которых входит работа со сведениями о своих расходах, а также о расходах своих супруги (супруга) и несовершеннолетних детей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едоставлении гражданами, замещающими должности муниципальной службы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в администрации сельского поселения Кинельский сведений о своих расходах, а также о расходах своих супруги (супруга) и несовершеннолетних дет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администрация сельского поселения) 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асходах лица, замещающего муниципальную должность на постоянной основ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дминистрации сельского поселения Кинельский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ное место работы или службы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сведения о своих расходах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 по состоянию на конец отчетного периода, за   период  с 1 января  20__ г. по 31 декабря 20__ г.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Раздел 1. Сведения о сделках с недвижимым имуществ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914"/>
        <w:gridCol w:w="1752"/>
        <w:gridCol w:w="167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нахождение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2. Сведения о сделках с движимым имуществ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914"/>
        <w:gridCol w:w="1752"/>
        <w:gridCol w:w="167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(марка, модель) и наименование движимого имущества, приобретенного в собственность (автомобиль, автоприцеп, мо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регистраци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 20__ г.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муниципального служащег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Ф.И.О. и подпись лица, принявшего справку).</w:t>
      </w:r>
      <w:r>
        <w:br w:type="page"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к Положению о предоставлении гражданами, замещающими должности муниципальной службы в администрации сельского поселения  Кинельский сведений о своих расходах, а также о расходах своих супруги (супруга) и несовершеннолетних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администрация сельского поселения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асходах супруги (супруга) и несовершеннолетних детей лица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щающего муниципальную должность на постоянной основ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дминистрации сельского поселения Кинельск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ное место работы или службы, занимаемая должность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сведения о расходах моей (моего)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пруги (супруга), несовершеннолетней дочери, несовершеннолетнего сы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ное место работы или службы, занимаемая должность; в случа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основного места работы или службы - род занятий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 по состоянию на конец отчетного периода, за   период  с 1 января  20__ г. по 31 декабря 20__ г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Сведения о сделках с недвижимым имущество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914"/>
        <w:gridCol w:w="1752"/>
        <w:gridCol w:w="167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нахождение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2. Сведения о сделках с движимым имуществ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914"/>
        <w:gridCol w:w="1752"/>
        <w:gridCol w:w="167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(марка, модель) и наименование движимого имущества, приобретенного в обственность (автомобиль, автоприцеп, мо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регистраци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 20__ г.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муниципального служащег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(Ф.И.О. и подпись лица, принявшего справку). </w:t>
      </w:r>
    </w:p>
    <w:sectPr>
      <w:type w:val="nextPage"/>
      <w:pgSz w:w="11906" w:h="16838"/>
      <w:pgMar w:left="1440" w:right="110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115"/>
        </w:tabs>
        <w:ind w:left="2115" w:hanging="1215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both"/>
      <w:outlineLvl w:val="0"/>
    </w:pPr>
    <w:rPr>
      <w:rFonts w:ascii="Arial" w:hAnsi="Arial" w:cs="Arial"/>
      <w:b/>
      <w:sz w:val="32"/>
      <w:szCs w:val="20"/>
      <w:lang w:bidi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2F374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Rvts6">
    <w:name w:val="rvts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lang w:bidi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SimSun;宋体" w:cs="Tahoma"/>
      <w:sz w:val="28"/>
      <w:szCs w:val="28"/>
      <w:lang w:bidi="ru-RU"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Tahoma"/>
      <w:i/>
      <w:iCs/>
      <w:lang w:bidi="ru-RU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Tahoma"/>
      <w:lang w:bidi="ru-RU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3">
    <w:name w:val="Стиль1"/>
    <w:basedOn w:val="Normal"/>
    <w:qFormat/>
    <w:pPr>
      <w:tabs>
        <w:tab w:val="clear" w:pos="708"/>
        <w:tab w:val="left" w:pos="3934" w:leader="none"/>
      </w:tabs>
      <w:spacing w:lineRule="auto" w:line="360"/>
    </w:pPr>
    <w:rPr>
      <w:sz w:val="22"/>
      <w:szCs w:val="22"/>
    </w:rPr>
  </w:style>
  <w:style w:type="paragraph" w:styleId="2">
    <w:name w:val="Стиль2"/>
    <w:basedOn w:val="13"/>
    <w:qFormat/>
    <w:pPr>
      <w:spacing w:lineRule="auto" w:line="2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5">
    <w:name w:val="Обычный1"/>
    <w:basedOn w:val="Normal"/>
    <w:qFormat/>
    <w:pPr>
      <w:spacing w:before="0" w:after="240"/>
      <w:jc w:val="both"/>
    </w:pPr>
    <w:rPr/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4:59:00Z</dcterms:created>
  <dc:creator>user</dc:creator>
  <dc:description/>
  <dc:language>en-US</dc:language>
  <cp:lastModifiedBy>Fedotova Svetlana</cp:lastModifiedBy>
  <cp:lastPrinted>2006-01-07T05:09:00Z</cp:lastPrinted>
  <dcterms:modified xsi:type="dcterms:W3CDTF">2013-06-03T04:59:00Z</dcterms:modified>
  <cp:revision>2</cp:revision>
  <dc:subject/>
  <dc:title>Самарская  область</dc:title>
</cp:coreProperties>
</file>