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01.03.2013 г. № 27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еречня долж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лужбы, при замещ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ых гражданин в течение двух 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увольнения с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вправе замещать на условиях труд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а должности в организации и (и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ять в данной организации рабо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словиях гражданско- правового дого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лучаях, предусмотренных федер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ами, если отдельные фун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(административного) управления да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ей входили  в должностные (служебны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нности муниципального служаще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согласия комиссии по соблюдению треб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служебному поведению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ащих и урегулированию конфликта интерес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12 Федерального закона от 25 декабря 2008 г. N 273-ФЗ "О противодействии коррупции", статьей 14 Федерального закона от 02.03.2007года №25-ФЗ «О муниципальной службе в Российской Федерации», Федеральным законом от 21.11.2011 г. № 329-Ф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 Утвердить следующ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D%D0%BE%D0%B2%D0%BE%D1%81%D1%82%D0%B8/%D0%94%D0%BE%D0%BF%D0%BE%D0%BB%D0%BD%D0%B5%D0%BD%D0%B8%D0%B5164/%D0%9C%D0%B0%D1%80%D1%82%20-%20%D0%90%D0%BF%D1%80%D0%B5%D0%BB%D1%8C%20-%20%D0%9C%D0%B0%D0%B9/3.docx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лжностей муниципальной службы, при увольнении с которых гражданин в течение двух лет не вправе замещать на условиях трудового договора должности в организации и (или) выполнять в данной организации работу на условиях гражданско - 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сшая группа долж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лавная группа долж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едущая группа должностей,  реестра должностей муниципальных служащих сельского поселения Кинельский муниципального района Кинельский, исполнение должностных обязанностей по которым предусматривает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предоставление муниципальных услуг гражданам и организациям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ьных и надзорных мероприятий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ение закупок для муниципальных нужд, либо выдачу лицензий и разрешений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ение и распределение материально-технических ресур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Вестник» сельского поселения Кинельский. </w:t>
      </w:r>
    </w:p>
    <w:p>
      <w:pPr>
        <w:pStyle w:val="13"/>
        <w:spacing w:before="0" w:after="0"/>
        <w:ind w:firstLine="709"/>
        <w:textAlignment w:val="top"/>
        <w:rPr/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                                               А.А. Придиус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: Маслова Е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.: 3-65-17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kern w:val="0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Обычный1"/>
    <w:basedOn w:val="Normal"/>
    <w:qFormat/>
    <w:pPr>
      <w:widowControl/>
      <w:suppressAutoHyphens w:val="false"/>
      <w:spacing w:before="0" w:after="240"/>
      <w:jc w:val="both"/>
    </w:pPr>
    <w:rPr>
      <w:rFonts w:eastAsia="Times New Roman"/>
      <w:kern w:val="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03:00Z</dcterms:created>
  <dc:creator>Айнагуль Барамбаева</dc:creator>
  <dc:description/>
  <dc:language>en-US</dc:language>
  <cp:lastModifiedBy>Fedotova Svetlana</cp:lastModifiedBy>
  <cp:lastPrinted>2006-01-27T07:07:00Z</cp:lastPrinted>
  <dcterms:modified xsi:type="dcterms:W3CDTF">2013-06-03T05:03:00Z</dcterms:modified>
  <cp:revision>2</cp:revision>
  <dc:subject/>
  <dc:title>Постановление</dc:title>
</cp:coreProperties>
</file>