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5.03.2013 г. № 30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мерах по поэтапному  повы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аботной платы работников учреждения</w:t>
      </w:r>
    </w:p>
    <w:p>
      <w:pPr>
        <w:pStyle w:val="Normal"/>
        <w:jc w:val="both"/>
        <w:rPr/>
      </w:pPr>
      <w:r>
        <w:rPr>
          <w:sz w:val="28"/>
        </w:rPr>
        <w:t xml:space="preserve">культуры сельского поселения Кинельский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 исполнение подпункта «а» пункта 2 Указа Президента Российской Федерации от 07.05.2012 года №597 «О мероприятиях по реализации государственной социальной политики», в соответствии с Постановления Губернатора Самарской области от  07.03.2013г. №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, в целях поэтапного повышения заработной платы работников культуры сельского поселения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существить поэтапное повышение уровня средней заработной платы работников муниципального бюджетного учреждения «Культура, спорт и молодежь» сельского поселения Кинельский муниципального района Кинельский Самарской области и доведение к 2018 году ее до уровня средней заработной платы в Самарской области в соответствии со следующей динамикой:  </w:t>
      </w:r>
    </w:p>
    <w:p>
      <w:pPr>
        <w:pStyle w:val="Normal"/>
        <w:ind w:firstLine="720"/>
        <w:jc w:val="both"/>
        <w:rPr/>
      </w:pPr>
      <w:r>
        <w:rPr>
          <w:sz w:val="28"/>
        </w:rPr>
        <w:t>- 2013 год  67,0%  (15732 рубля),  2014 год  68,0% (17904 рубля)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2015 год   73,7%  (21985 рублей), 2016год  82,4% (27332 рубля), </w:t>
      </w:r>
    </w:p>
    <w:p>
      <w:pPr>
        <w:pStyle w:val="Normal"/>
        <w:ind w:firstLine="720"/>
        <w:jc w:val="both"/>
        <w:rPr/>
      </w:pPr>
      <w:r>
        <w:rPr>
          <w:sz w:val="28"/>
        </w:rPr>
        <w:t>- 2017год    91,2%  (33534 рубля),  2018 год  100% (40580 рублей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Главному бухгалтеру администрации сельского поселения Кинельский при формировании бюджета сельского поселения Кинельский на очередной  финансовый год и плановый период учитывать финансовые средства, необходимые для  реализации мероприятий, предусмотренных настоящим постановлением, в соответствии с действующим законодательством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Муниципальному бюджетному учреждению «Культура, спорт и молодежь» сельского поселения Кинельский (Астрейко В.И.)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 1 января 2013 года обеспечить проведение мониторинга выполнения мероприятий, направленных на повышение заработной пла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ников учреждения культуры;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нести изменения в штатное расписани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</w:t>
      </w:r>
      <w:r>
        <w:rPr>
          <w:sz w:val="28"/>
        </w:rPr>
        <w:t>и распространяет свое действие на отношения, возникшие с 1 января 2013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highlight w:val="white"/>
        </w:rPr>
      </w:pPr>
      <w:r>
        <w:rPr>
          <w:highlight w:val="white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5:00Z</dcterms:created>
  <dc:creator>user</dc:creator>
  <dc:description/>
  <dc:language>en-US</dc:language>
  <cp:lastModifiedBy>Fedotova Svetlana</cp:lastModifiedBy>
  <cp:lastPrinted>2006-02-10T00:45:00Z</cp:lastPrinted>
  <dcterms:modified xsi:type="dcterms:W3CDTF">2013-06-03T05:05:00Z</dcterms:modified>
  <cp:revision>2</cp:revision>
  <dc:subject/>
  <dc:title>Самарская  область</dc:title>
</cp:coreProperties>
</file>