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3.01.2012 г. № 9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орядк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ения контроля за деятельностью </w:t>
      </w:r>
    </w:p>
    <w:p>
      <w:pPr>
        <w:pStyle w:val="ConsPlusTitle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бюджетных и казенных учреждений </w:t>
      </w:r>
    </w:p>
    <w:p>
      <w:pPr>
        <w:pStyle w:val="ConsPlusTitle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сельского поселения Кинельский </w:t>
      </w:r>
    </w:p>
    <w:p>
      <w:pPr>
        <w:pStyle w:val="ConsPlusTitle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муниципального района Кинельский»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Бюджетного кодекса РФ, руководствуясь Уставом сельского поселения Кинельский муниципального района Кинельский Самарской области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900"/>
        <w:jc w:val="both"/>
        <w:rPr/>
      </w:pPr>
      <w:r>
        <w:rPr>
          <w:b w:val="false"/>
          <w:sz w:val="28"/>
          <w:szCs w:val="28"/>
        </w:rPr>
        <w:t>1. Утвердить Порядок осуществления контроля за деятельностью бюджетных и казенных учреждений сельского поселения Кинельский муниципального района Кинельский (приложение №1)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онтроль возложить на главного бухгалтера администрации сельского поселения Кинельский – Глотову Н.В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:                                </w:t>
        <w:tab/>
        <w:tab/>
        <w:t xml:space="preserve">    А.А. Придиус</w:t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аслова Е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-65-17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</w:t>
      </w:r>
    </w:p>
    <w:p>
      <w:pPr>
        <w:pStyle w:val="Normal"/>
        <w:spacing w:lineRule="auto" w:line="216"/>
        <w:ind w:left="4536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23.01.2012 г.</w:t>
      </w:r>
    </w:p>
    <w:p>
      <w:pPr>
        <w:pStyle w:val="ConsPlusTitle"/>
        <w:widowControl/>
        <w:ind w:firstLine="9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за деятельностью бюджетных и казенных учреждений сельского поселения Кинельск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некоммерческих организациях», и устанавливает правила осуществления контроля за деятельностью бюджетных и казенных учреждений сельского поселения Кинельский муниципального района Кинельский (далее - учреждения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реализации настоящего Порядка администрация сельского поселения Кинельский муниципального района Кинельский,  Управление финансами администрации муниципального района Кинельский  осуществляют контроль за деятельностью учреждени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льского поселения Кинельский муниципального района Кинельский, осуществляющая  функции и полномочия учредителя в отношении учреждений, находящихся в  ее ведении, осуществляет контроль за деятельностью учреждений следующим образ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становленном порядке запрашивает информацию о финансово-хозяйственной деятельности учреждений у органов статистики, иных органов и организац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обходимости направляет своих представителей для участия в проводимых учреждениями мероприятиях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 контрольные мероприятия, по итогам проведения которых представляют в администрацию сельского поселения Кинельский и управление финансами муниципального района Кинельский  акты проверок, содержащие в том числе выявленные нарушения действующего законодательства;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квартально осуществляет  мониторинг деятельности учреждений, в рамках которого отмечает проблемы в финансово-хозяйственной деятельности учреждения, а также проблемы, возникающие при осуществлении учреждением своих функций (исполнении  муниципального задания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ного мониторинга в управление финансами   направляется информация об указанных проблемах в деятельности бюджетных учреждений, которым в соответствии с действующим законодательством предоставляются субсидии из местного  бюджет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учреждения - получатели субсидий), в администрацию сельского поселения Кинельский - информация об использовании учреждениями имущества, закрепленного за ними на праве оперативного управ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финансами муниципального района Кинельский  в пределах закрепленной за ним компетенции осуществляет финансовый контроль в соответствии с требованиями действующего законодательств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сельского поселения Кинельский осуществляе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имущества, закрепленного за учреждениями на праве оперативного управлени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информации, представляемой администрацией  сельского поселения Кинельский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 подпункта 4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сельского поселения Кинельский муниципального района Кинельский осуществляет контроль за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ением казенными учреждениями и учреждениями - получателями средств местного бюджета бюджетной сметы, сметы доходов и расходов от приносящей доход деятельности, а также использованием доходов от сдачи в аренду имущества, находящегося в муниципальной собственности и переданного в оперативное управление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олнением учреждениями - получателями субсидий плана финансово-хозяйственной деятель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соответствием видов деятельности учреждения целям, предусмотренным его учредительными документами (в том числе в части расходования денежных средств и использования имущества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) соответствием услуг (работ), которые оказываются потребителям за плату, целям создания учреждения, предусмотренным его учредительными документам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процессом формирования цен (тарифов) на платные услуги (работы), оказываемые потребителям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) выполнением учреждением муниципального задания на оказание муниципальных услуг (выполнение работ) в случае его утверждения, в том числе за качеством предоставления муниципальных услуг (выполнения работ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7) процессом принятия мер реагирования по результатам рассмотрения поступивших жалоб потребителей муниципальных услуг, предоставляемых учреждением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) состоянием муниципального имущества, находящегося у учреждения на праве оперативного управления, в том числе неиспользуемого или используемого не по назнач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изменением (увеличением, уменьшением) дебиторской и кредиторской задолженностей учреждения относительно предыдущего отчетного года (в процентах), в том числе за образованием просроченной кредиторской задолженности, а также дебиторской задолженности, которую невозможно взыскать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0) достоверностью и полнотой отчета о результатах деятельности учреждения и об использовании закрепленного за ним муниципального имущества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90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3">
    <w:name w:val="Font Style13"/>
    <w:qFormat/>
    <w:rPr>
      <w:rFonts w:ascii="Sylfaen" w:hAnsi="Sylfaen" w:cs="Sylfaen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14"/>
      <w:ind w:firstLine="355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  <w:jc w:val="both"/>
    </w:pPr>
    <w:rPr>
      <w:rFonts w:ascii="Sylfaen" w:hAnsi="Sylfaen" w:cs="Sylfae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center"/>
    </w:pPr>
    <w:rPr>
      <w:rFonts w:ascii="Arial" w:hAnsi="Arial" w:cs="Arial"/>
      <w:b/>
      <w:sz w:val="26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;dst=101295" TargetMode="External"/><Relationship Id="rId3" Type="http://schemas.openxmlformats.org/officeDocument/2006/relationships/hyperlink" Target="consultantplus://offline/main?base=LAW;n=117425;fld=134;dst=309" TargetMode="External"/><Relationship Id="rId4" Type="http://schemas.openxmlformats.org/officeDocument/2006/relationships/hyperlink" Target="consultantplus://offline/main?base=LAW;n=115681;fld=134;dst=3145" TargetMode="External"/><Relationship Id="rId5" Type="http://schemas.openxmlformats.org/officeDocument/2006/relationships/hyperlink" Target="consultantplus://offline/main?base=RLAW256;n=33667;fld=134;dst=1000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06:00Z</dcterms:created>
  <dc:creator>user</dc:creator>
  <dc:description/>
  <dc:language>en-US</dc:language>
  <cp:lastModifiedBy>Fedotova Svetlana</cp:lastModifiedBy>
  <cp:lastPrinted>2006-01-01T01:17:00Z</cp:lastPrinted>
  <dcterms:modified xsi:type="dcterms:W3CDTF">2012-07-31T05:06:00Z</dcterms:modified>
  <cp:revision>2</cp:revision>
  <dc:subject/>
  <dc:title>Самарская  область</dc:title>
</cp:coreProperties>
</file>