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4.04.2013 г. № 4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sz w:val="28"/>
          <w:szCs w:val="28"/>
        </w:rPr>
        <w:t xml:space="preserve">О реализации  мероприятий,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информирование населения </w:t>
      </w:r>
    </w:p>
    <w:p>
      <w:pPr>
        <w:pStyle w:val="Normal"/>
        <w:autoSpaceDE w:val="false"/>
        <w:ind w:left="38" w:right="-2" w:hanging="0"/>
        <w:rPr/>
      </w:pPr>
      <w:r>
        <w:rPr>
          <w:sz w:val="28"/>
          <w:szCs w:val="28"/>
        </w:rPr>
        <w:t xml:space="preserve">о принимаемых органами местного самоуправле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рах в сфере жилищно-коммунального хозяйства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>и по вопросам развития общественного контроля в этой сфере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В соответствии с п. 9.8  статьи 14 Федерального закона от 21 июля 2007 года № 185-ФЗ «О фонде содействия реформированию жилищно- 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е </w:t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пределить официальный сайт администрации муниципального района Кинельский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сновании соглашения между органом местного самоуправления сельского поселения Кинельский и органом местного самоуправления муниципального района Кинельский от 29.12.2012, информационным ресурсом, обеспечивающим информирование населения о принимаемых администрацией сельского поселения Кинельский муниципального района Кинельски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ым за информационное наполнение сайта в сети Интернет о принимаемых администрацией сельского поселения Кинельский муниципального района Кинельски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специалиста администрации сельского поселения Кинельский – Ивкину Юлию Геннадьевну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 информации о принимаемых администрацией сельского поселения Кинельский муниципального района Кинельский мерах в сфере жилищно-коммунального хозяйства и по вопросам развития общественного контроля в этой сфере, подлежащей размещению на сай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разъяснения специалистов и экспертов по запросам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и и разъяснения об общественно-значимых изменениях в законодатель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ая информация – администрации сельского поселения Кинельский; организации коммунального комплекса на территории сельского поселения Кинельский ООО «ЮНИКОМ»; органов муниципального жилищного контроля; Управления государственной жилищной инспекции Самарской области; Управления Федеральной службы по надзору в сфере защиты прав потребителей и благополучия человека по Самар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прокуратуры Самарской области, районных отделов прокуратуры; каналов «обратной связи» структур, предлагающих помощь населению в решении вопросов, связанных с жилищно-коммунальной отрасль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инельский совместно с информационным отделом администрации Кинельского района Самарской области организовать информирование средств массовой информации, некоммерческих организаций, работающих в жилищной и коммунальной сфере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, с обязательной их публикацией в </w:t>
      </w:r>
      <w:r>
        <w:rPr>
          <w:rFonts w:cs="Calibri"/>
          <w:sz w:val="28"/>
          <w:szCs w:val="28"/>
        </w:rPr>
        <w:t xml:space="preserve">газете «Вестник» сельского поселения </w:t>
      </w:r>
      <w:r>
        <w:rPr>
          <w:sz w:val="28"/>
          <w:szCs w:val="28"/>
        </w:rPr>
        <w:t>Кинельский муниципального района Кинельский Самар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комендовать Администрации сельского поселения Кинельский совместно с организацией коммунального комплекса ООО «ЮНИКОМ» проведение информационных курсов, семинаров, собраний по тематике жилищно-коммунального хозяйства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едателей товариществ собственников жил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щественных (народных контролеров) актив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й советов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ов жилых помещен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1:00Z</dcterms:created>
  <dc:creator>1</dc:creator>
  <dc:description/>
  <dc:language>en-US</dc:language>
  <cp:lastModifiedBy>Fedotova Svetlana</cp:lastModifiedBy>
  <cp:lastPrinted>2006-01-10T00:52:00Z</cp:lastPrinted>
  <dcterms:modified xsi:type="dcterms:W3CDTF">2013-06-03T05:21:00Z</dcterms:modified>
  <cp:revision>2</cp:revision>
  <dc:subject/>
  <dc:title>ЦЕЛЕВАЯ ПРОГРАММА</dc:title>
</cp:coreProperties>
</file>