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8.04.2013 г. № 50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Об утверждении долгосрочной целевой программы</w:t>
      </w:r>
    </w:p>
    <w:p>
      <w:pPr>
        <w:pStyle w:val="TextBody"/>
        <w:ind w:right="0" w:hanging="0"/>
        <w:jc w:val="left"/>
        <w:rPr/>
      </w:pPr>
      <w:r>
        <w:rPr>
          <w:color w:val="000000"/>
          <w:sz w:val="28"/>
          <w:szCs w:val="28"/>
          <w:lang w:val="ru-RU"/>
        </w:rPr>
        <w:t xml:space="preserve">«Пожарная безопасность и защита населения </w:t>
      </w:r>
    </w:p>
    <w:p>
      <w:pPr>
        <w:pStyle w:val="TextBody"/>
        <w:ind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 территорий  населённых пунктов </w:t>
      </w:r>
    </w:p>
    <w:p>
      <w:pPr>
        <w:pStyle w:val="TextBody"/>
        <w:ind w:right="0" w:hanging="0"/>
        <w:jc w:val="left"/>
        <w:rPr/>
      </w:pPr>
      <w:r>
        <w:rPr>
          <w:color w:val="000000"/>
          <w:sz w:val="28"/>
          <w:szCs w:val="28"/>
          <w:lang w:val="ru-RU"/>
        </w:rPr>
        <w:t>сельского поселения Кинельский</w:t>
      </w:r>
    </w:p>
    <w:p>
      <w:pPr>
        <w:pStyle w:val="TextBody"/>
        <w:ind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TextBody"/>
        <w:ind w:right="0" w:hanging="0"/>
        <w:jc w:val="left"/>
        <w:rPr/>
      </w:pPr>
      <w:r>
        <w:rPr>
          <w:color w:val="000000"/>
          <w:sz w:val="28"/>
          <w:szCs w:val="28"/>
          <w:lang w:val="ru-RU"/>
        </w:rPr>
        <w:t>от чрезвычайных ситуаций на 2013-2015 годы»</w:t>
      </w:r>
    </w:p>
    <w:p>
      <w:pPr>
        <w:pStyle w:val="TextBody"/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1.12.94 № 69-ФЗ</w:t>
        <w:br/>
        <w:t>«О пожарной безопасности», от 21.12.94 № 68-ФЗ «О защите населения и территорий от чрезвычайных ситуаций природного и техногенного характер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14 Федерального закона Российской Федерации от 06.10.2003 года № 131 «Об общих принципах организации местного самоуправления в Российской Федерации», Уставом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, Постановлением Администрации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от 15.10.2012 года № 94 «Об утверждении Порядка разработки, реализации и оценки эффективности муниципальных программ»  </w:t>
      </w:r>
    </w:p>
    <w:p>
      <w:pPr>
        <w:pStyle w:val="TextBody"/>
        <w:ind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ind w:right="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долгосрочную целевую программу «Пожарная безопасность и защита населения и территорий населённых пунктов 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 от чрезвычайных ситуаций на 2013 – 2015 годы»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методику оценки эффективности  долгосрочной целевой программы «Пожарная безопасность и защита населения и территорий населённых пунктов 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 от чрезвычайных ситуаций на 2013 – 2015 годы»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Главному бухгалтеру Администрации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 (Глотовой Н.В.) предусмотреть ассигнования на реализацию долгосрочной целевой программы «Пожарная безопасность и защита населения и территорий населённых пунктов 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 от чрезвычайных ситуаций на 2013 – 2015 годы» в бюджете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на 2013 год и плановый 2014-2015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становить, что в ходе реализации долгосрочной целевой программы «Пожарная безопасность и защита населения и территорий населённых пунктов 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 от чрезвычайных ситуац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– 2015 год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TextBody"/>
        <w:ind w:right="0" w:firstLine="720"/>
        <w:jc w:val="both"/>
        <w:rPr/>
      </w:pPr>
      <w:r>
        <w:rPr>
          <w:sz w:val="28"/>
          <w:szCs w:val="28"/>
          <w:lang w:val="ru-RU"/>
        </w:rPr>
        <w:t>5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TextBody"/>
        <w:ind w:right="0" w:firstLine="720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rFonts w:eastAsia="Times New Roman CYR" w:cs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right="0" w:firstLine="720"/>
        <w:jc w:val="both"/>
        <w:rPr/>
      </w:pPr>
      <w:r>
        <w:rPr>
          <w:sz w:val="28"/>
          <w:szCs w:val="28"/>
          <w:lang w:val="ru-RU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      </w:t>
        <w:tab/>
        <w:tab/>
        <w:tab/>
        <w:tab/>
        <w:t xml:space="preserve">   А.А. Придиус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аслова Е.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08.04.2013 г. № 50 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20" w:leader="none"/>
          <w:tab w:val="left" w:pos="4680" w:leader="none"/>
        </w:tabs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8"/>
          <w:szCs w:val="28"/>
          <w:u w:val="single"/>
          <w:lang w:val="ru-RU"/>
        </w:rPr>
      </w:pPr>
      <w:r>
        <w:rPr>
          <w:b/>
          <w:color w:val="000000"/>
          <w:spacing w:val="-5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TextBody"/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Пожарная безопасность и защита населения и территорий  населённых пунктов сельского поселения Кинельский муниципального района Кинельский Самарской области </w:t>
      </w:r>
    </w:p>
    <w:p>
      <w:pPr>
        <w:pStyle w:val="TextBody"/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чрезвычайных ситуаций</w:t>
      </w:r>
    </w:p>
    <w:p>
      <w:pPr>
        <w:pStyle w:val="TextBody"/>
        <w:ind w:right="0" w:hanging="0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 2013-201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TextBody"/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Пожарная безопасность и защита населения и территорий  населённых пунктов сельского поселения Кинельский  муниципального района Кинельский Самарской области </w:t>
      </w:r>
    </w:p>
    <w:p>
      <w:pPr>
        <w:pStyle w:val="TextBody"/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чрезвычайных ситуаций</w:t>
      </w:r>
    </w:p>
    <w:p>
      <w:pPr>
        <w:pStyle w:val="TextBody"/>
        <w:ind w:right="0" w:hanging="0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 2013-201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47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23"/>
        <w:gridCol w:w="705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лгосрочная целевая программа «Пожарная безопасность и защита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3-2015 годы» (далее – Программа)</w:t>
            </w:r>
          </w:p>
        </w:tc>
      </w:tr>
      <w:tr>
        <w:trPr>
          <w:trHeight w:val="132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ание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сельского поселения Кинельский от 15.10.2012 года № 94 «Об утверждении Порядка разработки, реализации и оценки эффективности муниципальных программ»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работчик 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ные цели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кращение материальных потерь от пожаров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- улучшение работы по предупреждению правонарушений на водных объектах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642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 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- требований пожарной безопасности и правил поведения на воде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Программы       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b/>
                <w:sz w:val="28"/>
                <w:szCs w:val="28"/>
              </w:rPr>
              <w:t>2013 – 2015 годы:</w:t>
            </w:r>
          </w:p>
          <w:p>
            <w:pPr>
              <w:pStyle w:val="Normal"/>
              <w:ind w:left="40" w:right="2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паспорт долгосрочной целевой программы «Пожарная безопасность и защита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3-2015 годы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I.</w:t>
            </w:r>
            <w:r>
              <w:rPr>
                <w:sz w:val="28"/>
                <w:szCs w:val="28"/>
              </w:rPr>
              <w:t xml:space="preserve">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sz w:val="28"/>
                <w:szCs w:val="28"/>
              </w:rPr>
              <w:t>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дел III.</w:t>
            </w:r>
            <w:r>
              <w:rPr>
                <w:sz w:val="28"/>
                <w:szCs w:val="28"/>
              </w:rPr>
              <w:t xml:space="preserve"> Система программных мероприятий. 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V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ind w:left="40" w:right="241" w:hanging="0"/>
              <w:rPr/>
            </w:pPr>
            <w:r>
              <w:rPr>
                <w:b/>
                <w:sz w:val="28"/>
                <w:szCs w:val="28"/>
              </w:rPr>
              <w:t>Приложение № 1.</w:t>
            </w:r>
            <w:r>
              <w:rPr>
                <w:sz w:val="28"/>
                <w:szCs w:val="28"/>
              </w:rPr>
              <w:t xml:space="preserve"> Система программных мероприятий.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пожарной безопасности;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- 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ые мероприяти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Кинельский;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b/>
                <w:sz w:val="28"/>
                <w:szCs w:val="28"/>
              </w:rPr>
              <w:t>Местный бюджет – 300 тыс. рублей.</w:t>
            </w:r>
          </w:p>
        </w:tc>
      </w:tr>
      <w:tr>
        <w:trPr>
          <w:trHeight w:val="25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b/>
                <w:sz w:val="28"/>
                <w:szCs w:val="28"/>
              </w:rPr>
              <w:t>2013 год – 100 тыс. рублей;</w:t>
            </w:r>
          </w:p>
          <w:p>
            <w:pPr>
              <w:pStyle w:val="Normal"/>
              <w:ind w:left="40" w:right="2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 – 100 тыс. рублей;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b/>
                <w:sz w:val="28"/>
                <w:szCs w:val="28"/>
              </w:rPr>
              <w:t>2015 год – 100 тыс. рублей.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  <w:tr>
        <w:trPr>
          <w:trHeight w:val="456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4.</w:t>
            </w:r>
            <w:r>
              <w:rPr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Выполнение мероприятий по противопожарной пропаганде</w:t>
            </w:r>
            <w:r>
              <w:rPr>
                <w:sz w:val="28"/>
                <w:szCs w:val="28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здание мест размещения для пострадавших в чрезвычайных ситуациях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ся Администрацией сельского поселения Кинельский в соответствии с полномочиям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существления действий по тушению пожаров функционирует  пожарно-спасательный отряд противопожарной службы, в котором организовано круглосуточное дежур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ьского поселения Кинельский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 сельского поселения Кинельский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поселении ПВР является здание СДК, на 400 мест.</w:t>
      </w:r>
      <w:r>
        <w:rPr>
          <w:sz w:val="28"/>
          <w:szCs w:val="28"/>
        </w:rPr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и обеспечить банно-прачечными услугами эвакуируем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реагирования подразделений пожарной охраны на пожа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гибших в результате своевременной помощи пострадавш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основных целей и задач Программы необходимо реализовать мероприятия Программы в период 2013 – 2015 г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Целевыми индикаторами (показателями), позволяющими оценивать достижение цели Программы (Приложение 1), будут являться:</w:t>
        <w:br/>
        <w:t>    -  количество зарегистрированных пожаров;</w:t>
        <w:br/>
        <w:t>     - количество  людей,  погибших при пожаре;</w:t>
        <w:br/>
        <w:t>     - экономический ущерб от пожаров;</w:t>
        <w:br/>
        <w:t>     - время оперативного реагирования на вызовы о пожаре;</w:t>
        <w:br/>
        <w:t>     - количество находящихся за пределами нормативного времени прибытия подразделений пожарной охран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2</w:t>
        <w:br/>
        <w:t>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защите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е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местного бюджета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муниципальный заказчик Программы – Администрация сельского поселения Кинельский муниципального района Кинельский Самар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1 к настоящей Программе осуществляется муниципальным заказчиком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сельского поселения Кинельск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Программы – Администрация сельского поселения Кинельский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в соответствии с решением Собрания представителей сельского поселения Кинельский от 03.11.2011 № 109 «Об утверждении Положения «О бюджетном устройстве и бюджетном процессе в сельском поселении Кинельский муниципального района Кинельск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социально-эконом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последствий от реализации Программы осуществляется по утвержденной в установленном порядке методике оценки эффективности  долгосрочной целевой программы «Пожарная безопасность и защита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3-2015 го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резвычайных ситуаций и в особый период.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в чрезвычайных ситуация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/>
        <w:t xml:space="preserve">Приложение № 2 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/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/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/>
        <w:tab/>
        <w:t xml:space="preserve">от 08.04.2013 г. № 50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</w:t>
      </w:r>
    </w:p>
    <w:p>
      <w:pPr>
        <w:pStyle w:val="Normal"/>
        <w:jc w:val="center"/>
        <w:rPr/>
      </w:pPr>
      <w:r>
        <w:rPr>
          <w:b/>
        </w:rPr>
        <w:t>программных мероприятий</w:t>
      </w:r>
    </w:p>
    <w:p>
      <w:pPr>
        <w:pStyle w:val="Normal"/>
        <w:jc w:val="center"/>
        <w:rPr/>
      </w:pPr>
      <w:r>
        <w:rPr>
          <w:b/>
        </w:rPr>
        <w:t xml:space="preserve">Раздел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4166"/>
        <w:gridCol w:w="1772"/>
        <w:gridCol w:w="2209"/>
        <w:gridCol w:w="1239"/>
        <w:gridCol w:w="1080"/>
        <w:gridCol w:w="1145"/>
        <w:gridCol w:w="1330"/>
        <w:gridCol w:w="1260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из местного  бюджета и ожидаемые конечные результаты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1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blHeader w:val="true"/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blHeader w:val="true"/>
          <w:trHeight w:val="19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муниципальных зданий первичными средствами пожаротушения и противопожарным инвентарем (здания администрации: пож. щит; огнетушитель - 3шт., здания СДК – огнетушитель – 2 шт., здания библиотеки – огнетушитель – 1 шт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инельски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отушения на ранних стад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ащение мест общего пользования сельского поселения  первичными средствами пожаротушения и противопожарным инвентарем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инельски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пожаротушения на ранних стадиях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забора воды в целях пожаротуш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й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"/>
        <w:gridCol w:w="3600"/>
        <w:gridCol w:w="2162"/>
        <w:gridCol w:w="2160"/>
        <w:gridCol w:w="1440"/>
        <w:gridCol w:w="1078"/>
        <w:gridCol w:w="1080"/>
        <w:gridCol w:w="1232"/>
        <w:gridCol w:w="1319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29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из областного бюджета и ожидаемые конечные результаты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материалов в газете «Вестник» сельского поселения Кинельский,  изготовление памяток, листов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ивопожарная проп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учение должностных лиц на курсах 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тивопаводковые мероприят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ановка системы оповещения населения п. Угорь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твращение последствий от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2"/>
        <w:gridCol w:w="5349"/>
        <w:gridCol w:w="2313"/>
        <w:gridCol w:w="1685"/>
        <w:gridCol w:w="5242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и согласование перечня работ и мероприятий, необходимых для подготовки муниципального здания к приему и размещению населения, пострадавшего в Ч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планов действий (взаимодействий) на случай возникновения крупномасштабных Ч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500" w:leader="none"/>
          <w:tab w:val="left" w:pos="10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10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10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10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от 08.04.2013 г. № 50  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и защита населения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й населённых пунктов сельского поселения Кинельский муниципального района Кинель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чрезвычайных ситуаций на 2013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оценки эффективности долгосрочной целевой программы «Пожарная безопасность и защита населения и территорий населенных пунктов сельского поселения Кинельский муниципального района Кинельский от чрезвычайных ситуаций на 2013 – 2015 годы» (далее – методика, Программа) разработана в соответствии постановлением Администрации сельского поселения Кинельский муниципального района Кинельский от 15.10.2012 года № 99 «Об утверждении Порядка разработки, реализации и оценки эффективности муниципальных программ». Методика ориентирована на повышение эффективности мероприятий по пожарной безопасности и защите населения и территорий населённых пунктов сельского поселения Кинельский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53"/>
        <w:gridCol w:w="975"/>
        <w:gridCol w:w="4123"/>
      </w:tblGrid>
      <w:tr>
        <w:trPr/>
        <w:tc>
          <w:tcPr>
            <w:tcW w:w="46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2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4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к 2012 году (базовый показател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2"/>
        <w:gridCol w:w="976"/>
        <w:gridCol w:w="4121"/>
      </w:tblGrid>
      <w:tr>
        <w:trPr/>
        <w:tc>
          <w:tcPr>
            <w:tcW w:w="3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2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к 2012 году (базовый показател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 Оценка эффективности реализации Программы производится ее разработчиком, Администрацией сельского поселения Кинельский, по завершении срока реализации Программы и за период с 2013 по 2015 год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134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basedOn w:val="Normal"/>
    <w:qFormat/>
    <w:pPr>
      <w:spacing w:before="0" w:after="2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31:00Z</dcterms:created>
  <dc:creator>1</dc:creator>
  <dc:description/>
  <dc:language>en-US</dc:language>
  <cp:lastModifiedBy>Fedotova Svetlana</cp:lastModifiedBy>
  <cp:lastPrinted>2006-01-16T01:16:00Z</cp:lastPrinted>
  <dcterms:modified xsi:type="dcterms:W3CDTF">2013-06-03T05:31:00Z</dcterms:modified>
  <cp:revision>2</cp:revision>
  <dc:subject/>
  <dc:title>ЦЕЛЕВАЯ ПРОГРАММА</dc:title>
</cp:coreProperties>
</file>