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9.04.2013 г. № 64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вышении средней заработа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ы работников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«Культура, спорт и молодеж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Кинельский»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Указов Президента Российской Федерации от 07.05.2012 года № 597 «О мероприятиях по реализации государственной социальной политики» и от 01.06.2012 года № 761 «О национальной стратегии действий в интересах детей на 2012 - 2017 годы»,                                 в соответствии с постановлением Правительства Самарской области от 12.12.2012 года № 742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существить повышение уровня средней заработной платы работников муниципального бюджетного учреждения «Культура, спорт и молодежь» сельского поселения Кинельский муниципального района Кинельский Самарской области с 1 апреля 2013 года до 17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учреждению «Культура, спорт и молодежь» сельского поселения Кинельский муниципального района Кинельский (</w:t>
      </w:r>
      <w:r>
        <w:rPr>
          <w:sz w:val="28"/>
        </w:rPr>
        <w:t>Астрейко В.И.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штатное распис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сельского поселения Кинельский от 09.04.2013 г. № 52 «О повышении средней заработанной платы работников  муниципального бюджетного учреждения «Культура, спорт и молодежь» сельского поселения Кинельский муниципального района  Кинельский», считать утратившим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и распространяет свое действие на отношения, возникшие с 1 апреля 2013года.</w:t>
      </w:r>
    </w:p>
    <w:p>
      <w:pPr>
        <w:pStyle w:val="Style18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Кинельский </w:t>
        <w:tab/>
        <w:tab/>
        <w:tab/>
        <w:tab/>
        <w:tab/>
        <w:t xml:space="preserve">    А.А. Придиус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Маслова Е.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: 3-65-17  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Обычный1"/>
    <w:basedOn w:val="Normal"/>
    <w:qFormat/>
    <w:pPr>
      <w:spacing w:before="0" w:after="240"/>
      <w:jc w:val="both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41:00Z</dcterms:created>
  <dc:creator>user</dc:creator>
  <dc:description/>
  <dc:language>en-US</dc:language>
  <cp:lastModifiedBy>Fedotova Svetlana</cp:lastModifiedBy>
  <cp:lastPrinted>2006-01-06T06:34:00Z</cp:lastPrinted>
  <dcterms:modified xsi:type="dcterms:W3CDTF">2013-06-03T05:41:00Z</dcterms:modified>
  <cp:revision>2</cp:revision>
  <dc:subject/>
  <dc:title>Самарская  область</dc:title>
</cp:coreProperties>
</file>