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9.04.2013 г. № 65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я объема и условий представления субси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учреждениям </w:t>
      </w:r>
    </w:p>
    <w:p>
      <w:pPr>
        <w:pStyle w:val="Normal"/>
        <w:rPr/>
      </w:pPr>
      <w:r>
        <w:rPr>
          <w:sz w:val="28"/>
          <w:szCs w:val="28"/>
        </w:rPr>
        <w:t>из бюджета сельского поселения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иные цели, не связанные с возмещением нормативных затр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полнение муниципального задания»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положениями  статьи  78.1  Бюджетного  кодекса Российской  Федерации,  пункта 14 статьи 13  Федерального закона  от 08.05.2010 г. N 83-ФЗ «О внесении изменений в отдельные законодательные акты Российской Федерации в связи с совершенствованием правового положения государственных (муниципальных) учреждений», администрация сельского поселения Кинельский муниципального района Кинельский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Утвердить Порядок </w:t>
      </w:r>
      <w:r>
        <w:rPr>
          <w:sz w:val="28"/>
          <w:szCs w:val="28"/>
        </w:rPr>
        <w:t>определения объема и условий представления субсидий муниципальным бюджетным учреждениям из бюджета сельского поселения Кинельский на иные цели, не связанные с возмещением нормативных затрат на выполнение муниципального зада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ник» сельского поселения Кинельский муниципального района Кинельский Сама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 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главного бухгалтера администрации сельского поселения Кинельский – Глотову Н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сельского поселения Кинельский </w:t>
        <w:tab/>
        <w:tab/>
        <w:t xml:space="preserve">                             А.А. Придиус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аслова Е.П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: 3-65-17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/>
      </w:pPr>
      <w:r>
        <w:rPr>
          <w:spacing w:val="1"/>
        </w:rPr>
        <w:tab/>
        <w:t xml:space="preserve">Приложение № 1 </w:t>
      </w:r>
      <w:r>
        <w:rPr>
          <w:spacing w:val="2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spacing w:val="2"/>
        </w:rPr>
      </w:pPr>
      <w:r>
        <w:rPr>
          <w:spacing w:val="2"/>
        </w:rPr>
        <w:tab/>
        <w:t xml:space="preserve">главы сельского поселения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/>
      </w:pPr>
      <w:r>
        <w:rPr>
          <w:spacing w:val="2"/>
        </w:rPr>
        <w:tab/>
        <w:t xml:space="preserve">Кинельский № 65 от 29.04.2013 г.  </w:t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объема и условий предоставления субсид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учреждениям из бюджета сельского поселения Кинельский  муниципального района Кинельск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иные цели, не связанные с возмещением нормативных затра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выполнение муниципального задани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астоящий Порядок устанавливает правила определения объема и условия предоставления из бюджета сельского поселения Кинельский  муниципальным бюджетным учреждениям субсидий на иные цели в соответствии с абзацем вторым пункта 1 статьи 78.1 Бюджетного кодекса Российской Федерации (далее – соответственно учреждения, субсидии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ыми целями в рамках настоящего Порядка являютс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капитальный ремонт и приобретение основных средств, не включаемые в нормативные затраты, связанные с выполнением муниципального зада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возмещение ущерба в случае чрезвычайной ситуац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 проводимые в рамках областных и районных целевых программ, не включаемые в муниципальное задание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расходы, не относящиеся к публичным обязательствам, к бюджетным инвестициям и не включаемые в субсидии на возмещение нормативных затрат на оказание муниципальных услуг (выполнение работ) в соответствии с муниципальным задание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 субсидий определяется в соответствии с перечнем мероприятий, утверждаемым администрацией сельского поселения Кинельский, осуществляющим функции и полномочия учредителя в отношении данных учреждений (далее – учредитель), в соответствии с решением и (или) иным нормативным правовым актом сельского поселения Кинельский, устанавливающим расходное обязательство администрацией сельского поселения Кинельский, на финансовое обеспечение которого планируется предоставление этих субсид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субсидий осуществляется учредителем, исходя из следующих показателей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планируемых мероприят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расходов на реализацию мероприят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варительные расчеты объема субсидий на очередной финансовый год, используемые при формировании проекта бюджета сельского поселения Кинельский на очередной финансовый год (и плановый период), представляются учреждением учредителю в сроки, установленные учредителем с учетом сроков подготовки проекта бюдже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ление субсидий осуществляется учредителем в соответствии со сводной бюджетной росписью бюджета сельского поселения Кинельский, в пределах бюджетных ассигнований, предусмотренных на указанные цели решением Собрания представителей  сельского поселения Кинельский о бюджете сельского поселения Кинельский на очередной финансовый год (и на плановый период), и утвержденных лимитов бюджетных обязательств  на цели, не связанные с возмещением нормативных затрат на оказание муниципальных услуг (выполнение работ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и производится в соответствии с кассовым планом исполнения бюджета сельского поселения Кинельский, при наличии подтверждающих документ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убсидии предоставляются при условии заключения между учредителем и учреждением Соглашения о предоставлении субсидий (далее – Соглашение), по форме согласно приложению № 2 к настоящему постановлению, в котором должны быть определен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, цели предоставления  субсид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документов, необходимых для предоставления субсид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ственность учреждения за нецелевое использование бюджетных средст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и условия изменения учредителем объема субсид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предоставления отчетности о результатах выполнения условий Соглашения учреждение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язательства учреждения по возврату полной суммы средств субсидий, использованной не по целевому назначению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роки предоставления субсидий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прилагаются соответствующие расчеты (технические характеристики оборудования, предварительная смета на ремонт и другие подтверждающие расчеты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заключается на один финансовый год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й заключается после принятия решения Собрания представителей сельского поселения Кинельский о бюджете сельского поселения Кинельский на очередной финансовый год (и на плановый  период) и утвержденных лимитов бюджетных обязательст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еиспользованные остатки субсидий по состоянию на 1 января очередного финансового года подлежат возврату в бюджет сельского поселения Кинельский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установления факта нецелевого использования субсидии учреждения в течение десяти дней с момента получения требования от учредителя обязаны вернуть в бюджет сельского поселения Кинельский средства субсидии, израсходованные не по целевому назнач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чреждения представляют учредителю отчет об использовании субсидий по форме, согласно приложению к Соглашению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целевым использованием средств субсидий, а также за соблюдением условий их предоставления осуществляется учредителем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/>
      </w:pPr>
      <w:r>
        <w:rPr>
          <w:spacing w:val="1"/>
        </w:rPr>
        <w:tab/>
        <w:t xml:space="preserve">Приложение № 2 </w:t>
      </w:r>
      <w:r>
        <w:rPr>
          <w:spacing w:val="2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spacing w:val="2"/>
        </w:rPr>
      </w:pPr>
      <w:r>
        <w:rPr>
          <w:spacing w:val="2"/>
        </w:rPr>
        <w:tab/>
        <w:t xml:space="preserve">главы сельского поселения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/>
      </w:pPr>
      <w:r>
        <w:rPr>
          <w:spacing w:val="2"/>
        </w:rPr>
        <w:tab/>
        <w:t xml:space="preserve">Кинельский № 65 от 29.04.2013 г.  </w:t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ая форма соглашения о порядке и условиях предоставления </w:t>
      </w:r>
    </w:p>
    <w:p>
      <w:pPr>
        <w:pStyle w:val="Normal"/>
        <w:tabs>
          <w:tab w:val="clear" w:pos="708"/>
          <w:tab w:val="left" w:pos="8940" w:leader="none"/>
        </w:tabs>
        <w:jc w:val="center"/>
        <w:rPr/>
      </w:pPr>
      <w:r>
        <w:rPr>
          <w:sz w:val="28"/>
          <w:szCs w:val="28"/>
        </w:rPr>
        <w:t xml:space="preserve">из бюджета  сельского поселения  Кинельский </w:t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учреждению субсидии на иные цел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_____ 20__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   (наименование органа местного самоуправления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го полномочия учредителя муниципального бюджет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 –  Учредитель) в лице руководи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дата, номер нормативного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одной  стороны, и муниципальное бюджетное учрежд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бюджет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Учреждение) в лице руководител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дата, номер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Стороны, заключили настоящее Соглашение о нижеследующе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орядок и условия предоставления Учредителем, осуществляющим полномочия учредителя, Учреждению субсидии из бюджета сельского поселения Кинельский.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Учредитель,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1. Перечислять в ____ году Учреждению 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аименование учре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бсидию в сумме ___________________________________ рублей в соответствии со сроками предоставления и направлениями расходования, указанными в пункте 3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Учредитель,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1. Уточнять и дополнять Соглашение в части сроков предоставления субсидии по соглашению стор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 Изменять размер предоставляемой в соответствии с настоящим Соглашением субсидии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величения или уменьшения объема ассигнований, предусмотренных в бюджете  сельского поселения   Кинельский;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я дополнительной потребности Учреждения в финансировании иных целей при наличии соответствующих ассигнований в бюдже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я необходимости перераспределения объемов субсидий между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я невозможности перераспределения осуществления расходов на предусмотренные цел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3. Прекращать предоставление субсидии в случае нецелевого использования средств и принимать меры к взысканию средств, использованных не по целевому назнач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Учреждение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1. Использовать субсидию по целевому назначению в соответствии с направлениями расходования и сроками предоставления субсидии, указанными в пункте 3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2. Своевременно информировать Учредителя, об изменениях условий использования субсидии, которые могут повлиять на изменение размера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3. Представлять отчет Учредителю об использовании субсидии в соответствии с приложением к настоящему Соглашению, в следующие сроки 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4. По решению Учредителя, возвращать субсидию или ее часть в случае, если фактические расходы по направлениям, предусмотренным в пункте 3 настоящего Соглашения, не могут быть произвед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Учреждение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1. Обращаться к Учредителю, осуществляющему полномочия учредителя, с предложением о внесении изменений в Соглашение в случае выявления необходимости изменения объемов субсидии, прилагая финансово–экономическое обоснование расхо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НАПРАВЛЕНИЕ РАСХОДОВАНИЯ И СРОКИ ПРЕДОСТАВЛЕНИЯ СУБСИДИИ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780"/>
        <w:gridCol w:w="1890"/>
        <w:gridCol w:w="2309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я расходования  </w:t>
              <w:br/>
              <w:t xml:space="preserve">субсид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ль предоставления субсиди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   </w:t>
              <w:br/>
              <w:t>тыс. руб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  </w:t>
              <w:br/>
              <w:t>предост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рушение Сторонами условий предоставления и целевого использования субсидий влечет ответственность в соответствии с административным и уголовным законодательством, изъятие в бесспорном порядке бюджетных средств, используемых не по целевому назнач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стоящее Соглашение вступает в силу со дня его подписания обеими Сторонами и действует до "__" ____________ 20_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, решениями сельского поселения Кинельск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Настоящее Соглашение составлено в двух экземплярах, имеющих одинаковую юридическую силу, на ____ листах, каждое (включая приложение) по одному экземпляру для каждой Сторон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ПЛАТЕЖНЫЕ РЕКВИЗИТЫ СТОР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                                                       Учрежд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                                           Место нахо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                                     Банковские реквизи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                                                                   ИН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                                                                    БИ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                                                                       р/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                                                                        л/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Руковод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                         _______________________                                                                                                        (Ф.И.О.)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М.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overflowPunct w:val="true"/>
        <w:autoSpaceDE w:val="true"/>
        <w:rPr>
          <w:bCs/>
          <w:szCs w:val="24"/>
        </w:rPr>
      </w:pPr>
      <w:r>
        <w:rPr>
          <w:bCs/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/>
      </w:pPr>
      <w:r>
        <w:rPr>
          <w:spacing w:val="1"/>
        </w:rPr>
        <w:tab/>
        <w:t xml:space="preserve">Приложение </w:t>
      </w:r>
      <w:r>
        <w:rPr>
          <w:spacing w:val="2"/>
        </w:rPr>
        <w:t xml:space="preserve">к Соглашению 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spacing w:val="2"/>
        </w:rPr>
      </w:pPr>
      <w:r>
        <w:rPr>
          <w:spacing w:val="2"/>
        </w:rPr>
        <w:tab/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spacing w:val="2"/>
        </w:rPr>
      </w:pPr>
      <w:r>
        <w:rPr>
          <w:spacing w:val="2"/>
        </w:rPr>
        <w:tab/>
        <w:t xml:space="preserve">СОГЛАСОВАНО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spacing w:val="2"/>
        </w:rPr>
      </w:pPr>
      <w:r>
        <w:rPr>
          <w:spacing w:val="2"/>
        </w:rPr>
        <w:tab/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/>
      </w:pPr>
      <w:r>
        <w:rPr>
          <w:spacing w:val="2"/>
        </w:rPr>
        <w:tab/>
      </w:r>
      <w:r>
        <w:rPr>
          <w:color w:val="000000"/>
        </w:rPr>
        <w:t>Глава сельского поселения Кинельский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____________ А.А. Придиус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/>
      </w:pPr>
      <w:r>
        <w:rPr>
          <w:color w:val="000000"/>
        </w:rPr>
        <w:tab/>
        <w:t xml:space="preserve">   </w:t>
      </w:r>
      <w:r>
        <w:rPr>
          <w:color w:val="000000"/>
          <w:sz w:val="18"/>
          <w:szCs w:val="18"/>
        </w:rPr>
        <w:t xml:space="preserve">(подпись)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color w:val="000000"/>
        </w:rPr>
      </w:pPr>
      <w:r>
        <w:rPr>
          <w:color w:val="000000"/>
          <w:sz w:val="18"/>
          <w:szCs w:val="18"/>
        </w:rPr>
        <w:tab/>
      </w:r>
      <w:r>
        <w:rPr>
          <w:color w:val="000000"/>
        </w:rPr>
        <w:t xml:space="preserve">«___» _________ 20___ г. </w:t>
      </w:r>
    </w:p>
    <w:p>
      <w:pPr>
        <w:pStyle w:val="Normal"/>
        <w:tabs>
          <w:tab w:val="clear" w:pos="708"/>
          <w:tab w:val="left" w:pos="4536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спользовании субсидии на иные цел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муниципального  бюджетного  учреж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ельского поселения Кинельс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_______________________ 20___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ериод с начала год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032"/>
        <w:gridCol w:w="1266"/>
        <w:gridCol w:w="1560"/>
        <w:gridCol w:w="1851"/>
        <w:gridCol w:w="1843"/>
      </w:tblGrid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Цели использовани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убсиди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С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пла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численные расходы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ссовые расходы (тыс. руб.)</w:t>
            </w:r>
          </w:p>
        </w:tc>
      </w:tr>
      <w:tr>
        <w:trPr>
          <w:trHeight w:val="3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              _____________</w:t>
      </w:r>
    </w:p>
    <w:p>
      <w:pPr>
        <w:pStyle w:val="Normal"/>
        <w:tabs>
          <w:tab w:val="clear" w:pos="708"/>
          <w:tab w:val="left" w:pos="6229" w:leader="none"/>
        </w:tabs>
        <w:rPr>
          <w:color w:val="000000"/>
        </w:rPr>
      </w:pPr>
      <w:r>
        <w:rPr>
          <w:color w:val="000000"/>
        </w:rPr>
        <w:t>(руководитель муниципального  бюджетного                      (подпись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чреждения сельского поселения Кинел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» ______________ 20___ года 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4" w:type="dxa"/>
        <w:jc w:val="left"/>
        <w:tblInd w:w="-14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253"/>
        <w:gridCol w:w="2129"/>
        <w:gridCol w:w="3252"/>
      </w:tblGrid>
      <w:tr>
        <w:trPr>
          <w:trHeight w:val="660" w:hRule="atLeast"/>
        </w:trPr>
        <w:tc>
          <w:tcPr>
            <w:tcW w:w="4253" w:type="dxa"/>
            <w:tcBorders/>
          </w:tcPr>
          <w:p>
            <w:pPr>
              <w:pStyle w:val="Normal"/>
              <w:ind w:left="-2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lef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главный бухгалтер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overflowPunct w:val="tru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1"/>
        <w:overflowPunct w:val="true"/>
        <w:autoSpaceDE w:val="true"/>
        <w:rPr>
          <w:bCs/>
          <w:szCs w:val="24"/>
        </w:rPr>
      </w:pPr>
      <w:r>
        <w:rPr>
          <w:bCs/>
          <w:szCs w:val="24"/>
        </w:rPr>
        <w:tab/>
        <w:tab/>
        <w:t xml:space="preserve">                                              </w:t>
      </w:r>
    </w:p>
    <w:p>
      <w:pPr>
        <w:pStyle w:val="21"/>
        <w:widowControl w:val="false"/>
        <w:overflowPunct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false"/>
      <w:spacing w:before="45" w:after="105"/>
      <w:ind w:left="465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43:00Z</dcterms:created>
  <dc:creator>travayn</dc:creator>
  <dc:description/>
  <dc:language>en-US</dc:language>
  <cp:lastModifiedBy>Fedotova Svetlana</cp:lastModifiedBy>
  <cp:lastPrinted>2006-01-23T07:06:00Z</cp:lastPrinted>
  <dcterms:modified xsi:type="dcterms:W3CDTF">2013-06-03T05:43:00Z</dcterms:modified>
  <cp:revision>2</cp:revision>
  <dc:subject/>
  <dc:title>Модельное положение о повышении квалификации муниципальных служащих в (муниципальном образовании)</dc:title>
</cp:coreProperties>
</file>