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05.2013 г. № 77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оекту Генерального пла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арской области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фере градостроительной деятельности сельскго поселения Кине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8 мая 2012 года № 155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генерального плана -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  <w:lang w:val="en-US" w:eastAsia="en-US"/>
        </w:rPr>
        <w:t>31 мая 2013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02 июл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фере градостроительной деятельности сельск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8 мая 2012 года № 15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0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0.06.2013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Лугов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1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ультура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3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Энергия - 14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Трех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7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Яз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8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Угор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9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селке 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0.06.2013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 ч.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sz w:val="28"/>
          <w:szCs w:val="28"/>
          <w:lang w:val="en-US" w:eastAsia="en-US"/>
        </w:rPr>
        <w:t>22 июн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Ивкину Юлию Геннадьевну - специалиста администрации сельского поселения Кине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инельск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генерального плана 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>www.kinel.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</w:t>
      </w:r>
      <w:r>
        <w:rPr>
          <w:sz w:val="28"/>
          <w:szCs w:val="28"/>
          <w:lang w:val="en-US" w:eastAsia="en-US"/>
        </w:rPr>
        <w:t>А.А. При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ин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6:00Z</dcterms:created>
  <dc:creator>1</dc:creator>
  <dc:description/>
  <dc:language>en-US</dc:language>
  <cp:lastModifiedBy>Fedotova Svetlana</cp:lastModifiedBy>
  <cp:lastPrinted>2006-02-06T06:37:00Z</cp:lastPrinted>
  <dcterms:modified xsi:type="dcterms:W3CDTF">2013-06-03T05:46:00Z</dcterms:modified>
  <cp:revision>2</cp:revision>
  <dc:subject/>
  <dc:title/>
</cp:coreProperties>
</file>