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.06.2013 г. № 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пожаротушения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жилых домов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 территории сельского поселения Кинельский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pacing w:val="1"/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      №131-ФЗ от 06 октября 2003 года, «О внесении изменений в законодательные акты Российской Федерации в связи с 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«Об общих принципах организации местного самоуправления в Российской Федерации» от 08.08.04 г. №122-ФЗ «О пожарной безопасности» от 21 декабря 1994 г. №69-ФЗ и «О внесении изменений в отдельные законодательные акты Российской Федерации в связи с разграничением полномочий» от 18 октября 2007 года №230-ФЗ</w:t>
      </w:r>
    </w:p>
    <w:p>
      <w:pPr>
        <w:pStyle w:val="Style14"/>
        <w:shd w:fill="FFFFFF" w:val="clear"/>
        <w:spacing w:before="0" w:after="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 Утвердить перечень первичных средств пожаротушения для индивидуальных жилых домов (приложение 1).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сельского поселения Кинельский</w:t>
      </w:r>
      <w:r>
        <w:rPr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 А.А. Придиу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от 05.06.2013 г.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пожаротуш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жилых дом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ные пункты поселения, садоводческие товарищества, дачные кооперативы для целей пожаротушения должны у каждого жилого строения должна быть установлена емкость (бочка) с водой. Бочки для хранения воды должны иметь  объем не менее 0,2 куб.м. и комплектоваться ведр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жилого строения должен быть установлен ящик с песком, который должен иметь объем 0,5-3 куб.м. и комплектоваться совковой лопат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жилое строение укомплектовывается огнетушителем, который должен иметь паспорт и своевременно перезаряжать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расчета на каждые 10 домов необходимо иметь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.2 куб.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еленных пунктах на стенах индивидуальных жилых домов (калитках или воротах домовладений) должны вывешивать таблички с изображением инвентаря с которым жильцы этих домов обязаны являться на тушение пож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rFonts w:eastAsia="Times New Roman"/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9:00Z</dcterms:created>
  <dc:creator>1</dc:creator>
  <dc:description/>
  <dc:language>en-US</dc:language>
  <cp:lastModifiedBy>Светлана Викторовна Федотова</cp:lastModifiedBy>
  <cp:lastPrinted>2006-02-13T09:07:00Z</cp:lastPrinted>
  <dcterms:modified xsi:type="dcterms:W3CDTF">2014-12-02T06:59:00Z</dcterms:modified>
  <cp:revision>2</cp:revision>
  <dc:subject/>
  <dc:title/>
</cp:coreProperties>
</file>