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2 г. № 10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кционирования расходов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бюджетных учрежд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Кинельский  </w:t>
        <w:br/>
        <w:t xml:space="preserve">муниципального района Кинельский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ом финансового обеспеч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х являются средства, полученны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в соответствии с пунктом 5 статьи 79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го кодекса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  требований Бюджетного кодекса РФ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900"/>
        <w:jc w:val="both"/>
        <w:rPr/>
      </w:pPr>
      <w:r>
        <w:rPr>
          <w:b w:val="false"/>
          <w:sz w:val="28"/>
          <w:szCs w:val="28"/>
        </w:rPr>
        <w:t>1. Утвердить Порядок санкционирования расходов бюджетных учреждений сельского поселения Кинельский муниципального района Кинельский, источником финансового обеспечения которых являются средства, полученные в соответствии с пунктом 5 статьи 79 Бюджетного кодекса Российской Федерации</w:t>
      </w:r>
      <w:r>
        <w:rPr>
          <w:rFonts w:eastAsia="Times New Roman"/>
          <w:b w:val="false"/>
          <w:sz w:val="28"/>
          <w:szCs w:val="28"/>
        </w:rPr>
        <w:t xml:space="preserve"> (приложение №1)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возложить на главного бухгалтера администрации сельского поселения Кинельский – Глотову Н.В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3.01.2012 г.</w:t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нкционирования расх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  <w:r>
        <w:rPr>
          <w:bCs/>
          <w:sz w:val="28"/>
          <w:szCs w:val="28"/>
        </w:rPr>
        <w:t>муниципального района Кинельский, источником финансового обеспе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х являются средства, получе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унктом 5 статьи 7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108" w:after="1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6 статьи 30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обязательств бюджетных учреждений сельского поселения Кинельский муниципального района Кинельский и указанных в уставе бюджет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редоставленные учреждениям в соответствии с Решением Собрания представителей сельского поселения Кинельский муниципального района Кинельский о бюджете на осуществление бюджетных инвестиций в объекты капитального строительства муниципальной собственности сельского поселения Кинельский муниципального района Кинельский (далее - бюджетные инвестиции). </w:t>
      </w:r>
    </w:p>
    <w:p>
      <w:pPr>
        <w:pStyle w:val="Normal"/>
        <w:ind w:firstLine="900"/>
        <w:jc w:val="both"/>
        <w:rPr/>
      </w:pPr>
      <w:bookmarkStart w:id="4" w:name="sub_1011"/>
      <w:bookmarkEnd w:id="4"/>
      <w:r>
        <w:rPr>
          <w:sz w:val="28"/>
          <w:szCs w:val="28"/>
        </w:rPr>
        <w:t xml:space="preserve">Настоящий Порядок распространяется на учреждения, которым в установленном порядке в Управлении финансами администрации муниципального района Кинельский (далее - Управление) открыт лицевой счет, предназначенный для учета операций со средствами, предоставленными бюджетным учреждениям из местного бюджета в виде субсиди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бюджетных инвестици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 (далее - отдельный лицевой счет учреждения).</w:t>
      </w:r>
    </w:p>
    <w:p>
      <w:pPr>
        <w:pStyle w:val="Normal"/>
        <w:ind w:firstLine="900"/>
        <w:jc w:val="both"/>
        <w:rPr/>
      </w:pPr>
      <w:bookmarkStart w:id="5" w:name="sub_1012"/>
      <w:bookmarkEnd w:id="5"/>
      <w:r>
        <w:rPr>
          <w:sz w:val="28"/>
          <w:szCs w:val="28"/>
        </w:rPr>
        <w:t>1.2. 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Самарской области и сельского поселения Кинельский муниципального района Кине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08" w:after="108"/>
        <w:ind w:left="0" w:hanging="0"/>
        <w:jc w:val="center"/>
        <w:rPr/>
      </w:pPr>
      <w:bookmarkStart w:id="8" w:name="sub_100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Учет сведений о планируемых операциях с бюджетными инвестиция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900"/>
        <w:jc w:val="both"/>
        <w:rPr/>
      </w:pPr>
      <w:bookmarkStart w:id="11" w:name="sub_1021"/>
      <w:bookmarkEnd w:id="11"/>
      <w:r>
        <w:rPr>
          <w:sz w:val="28"/>
          <w:szCs w:val="28"/>
        </w:rPr>
        <w:t xml:space="preserve">2.1. Для осуществления санкционирования оплаты обязательств учреждений, источником финансового обеспечения которых являются бюджетные инвестиции (далее - инвестиционные расходы), учреждением в Управление финансами администрации муниципального района Кинельский (далее - Управление), представляются Сведения о планируемых операциях с бюджетными инвестициями, предоставленными муниципальному учреждению на соответствующих год,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(далее - Сведения об инвестициях), утвержденные органом, осуществляющим функции и полномочия учредителя в отношении учреждения (далее - орган, осуществляющий функции и полномочия учредителя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" w:name="sub_1021"/>
      <w:bookmarkEnd w:id="12"/>
      <w:r>
        <w:rPr>
          <w:sz w:val="28"/>
          <w:szCs w:val="28"/>
        </w:rPr>
        <w:t>Учреждение представляет электронную копию Сведений об инвестициях, созданную посредством сканирования, подтвержденную электронно-цифровой подписью (далее - ЭЦП) уполномоченного лица учреждения. В случае отсутствия у учреждения ЭЦП учреждение представляет оригинал Сведений об инвестициях на бумажном носителе и электронную копию Сведений об инвести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внесение показателей Сведений об инвестициях в автоматизированную систему "Бюджет" (далее - АС "Бюджет"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022"/>
      <w:bookmarkEnd w:id="13"/>
      <w:r>
        <w:rPr>
          <w:sz w:val="28"/>
          <w:szCs w:val="28"/>
        </w:rPr>
        <w:t>2.2. В Сведениях об инвестициях указываются по кодам классификации операций сектора государственного управления (далее - код ОСГУ) планируемые на текущий финансовый год суммы поступлений бюджетных инвестиций в разрезе кодов мероприятий и соответствующие им планируемые суммы инвестиционных расходов учреждения без подведения группировочных ит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При внесении изменений в Сведения об инвестициях учреждение представляет в соответствии с настоящим Порядком в Управление изменения в Сведения о планируемых операциях с бюджетными инвестициями, предоставленными государственному учреждению на соответствующих год, согласно приложению 2 к настоящему Порядку (далее - Изменения в Сведения об инвестициях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" w:name="sub_1023"/>
      <w:bookmarkEnd w:id="16"/>
      <w:r>
        <w:rPr>
          <w:sz w:val="28"/>
          <w:szCs w:val="28"/>
        </w:rPr>
        <w:t>Учреждение представляет электронную копию Изменений в Сведения об инвестициях, созданную посредством сканирования, подтвержденную ЭЦП уполномоченного лица учреждения. В случае отсутствия у учреждения ЭЦП учреждение представляет оригинал Изменений в Сведения об инвестициях на бумажном носителе и электронную копию Изменений в Сведения об инвести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внесение показателей Изменений в Сведения об инвестициях в АС "Бюджет"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" w:name="sub_1024"/>
      <w:bookmarkEnd w:id="17"/>
      <w:r>
        <w:rPr>
          <w:sz w:val="28"/>
          <w:szCs w:val="28"/>
        </w:rPr>
        <w:t>2.4. Для санкционирования инвестиционных расходов, источником финансового обеспечения которых являются неиспользованные на начало текущего финансового года остатки бюджетных инвестиций прошлых лет, на суммы которых согласно решению соответствующего органа, осуществляющего функции и полномочия учредителя, подтверждена потребность в направлении их на те же цели (далее - разрешенный к использованию остаток бюджетных инвестиций), учреждением представляются в Управление сведения об инвестициях, изменения в сведения об инвестициях, в которых сумма разрешенного к использованию остатка бюджетных инвестиций прошлых лет, указывается в графе 5 сведений об инвестициях, изменений в сведения об инвестициях с указанием кода мероприятия текущего финансового года в графе 2 сведений об инвестициях, изменений в сведения об инвестициях и кода мероприятия отчетного финансового года в графе 4 сведений об инвестициях, изменений в сведения об инвестициях (приложение № 1, 2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8" w:name="sub_1024"/>
      <w:bookmarkStart w:id="19" w:name="sub_1025"/>
      <w:bookmarkEnd w:id="18"/>
      <w:bookmarkEnd w:id="19"/>
      <w:r>
        <w:rPr>
          <w:sz w:val="28"/>
          <w:szCs w:val="28"/>
        </w:rPr>
        <w:t>2.5. Уполномоченный в соответствии с должностным регламентом работник Управления (далее - уполномоченный работник Управления) не позднее трех рабочих дней со дня представления учреждением сведений об инвестициях, изменений в сведения об инвестициях проверяет их на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0" w:name="sub_1025"/>
      <w:bookmarkEnd w:id="20"/>
      <w:r>
        <w:rPr>
          <w:sz w:val="28"/>
          <w:szCs w:val="28"/>
        </w:rPr>
        <w:t>не превышение фактических поступлений по соответствующему коду мероприятия и выплат по соответствующему коду мероприятий и коду ОСГУ, отраженных на отдельном лицевом счете учреждения, над показателями, содержащимися в Сведениях об инвестициях, Изменениях в Сведения об инвести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планируемых выплат над планируемыми поступлениями по соответствующему коду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суммы разрешенного к использованию остатка бюджетных инвестиций прошлых лет над суммой соответствующего остатка бюджетных инвестиций прошлых лет, учтенному по состоянию на начало текущего финансового года на отдельном лицевом счете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Сведений об инвестициях, Изменений в Сведения об инвестициях, содержащихся на бумажном носителе или в сканированной копии Сведений об инвестициях, Изменений в Сведения об инвестициях, показателям, внесенным учреждением в АС "Бюджет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 и информации, содержащейся в Сведениях об инвестициях, Изменениях в Сведения об инвестициях, требованиям, установленным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бюджетных инвестиций и (или) планируемых выплат, сумма планируемых поступлений бюджетных инвестиций по соответствующему коду мероприятия и (или) сумма планируемых выплат по соответствующему коду мероприятия и коду ОСГУ, с учетом показателей, отраженных в Изменениях в Сведения об инвестициях, должна быть больше или равна сумме произведенных инвестиционных расходов, источником финансового обеспечения которых являются соответствующие бюджетные инвестиции, с учетом разрешенного к использованию остатка бюджетных инвести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 начало текущего финансового года остатки бюджетных инвестиций прошлых лет, суммы которых не отражены в Сведениях об инвестициях, Изменениях в Сведения об инвестициях в соответствии с настоящим пунктом, учитываются Управлением на отдельном лицевом счете учреждения как неразрешенный к использованию остаток бюджетных инвестиций.</w:t>
      </w:r>
    </w:p>
    <w:p>
      <w:pPr>
        <w:pStyle w:val="Normal"/>
        <w:ind w:firstLine="900"/>
        <w:jc w:val="both"/>
        <w:rPr/>
      </w:pPr>
      <w:bookmarkStart w:id="21" w:name="sub_1026"/>
      <w:bookmarkEnd w:id="21"/>
      <w:r>
        <w:rPr>
          <w:sz w:val="28"/>
          <w:szCs w:val="28"/>
        </w:rPr>
        <w:t xml:space="preserve">2.6. В случае если форма или информация, указанная в Сведениях об инвестициях, Изменениях в Сведения об инвестициях не соответствуют требованиям, установленным </w:t>
      </w:r>
      <w:hyperlink w:anchor="sub_1021">
        <w:r>
          <w:rPr>
            <w:rStyle w:val="InternetLink"/>
            <w:color w:val="000000"/>
            <w:sz w:val="28"/>
            <w:szCs w:val="28"/>
          </w:rPr>
          <w:t>пунктами 2.1 - 2.5</w:t>
        </w:r>
      </w:hyperlink>
      <w:r>
        <w:rPr>
          <w:sz w:val="28"/>
          <w:szCs w:val="28"/>
        </w:rPr>
        <w:t xml:space="preserve"> настоящего Порядка, уполномоченный работник Управления не позднее трех рабочих дней со дня представления Сведений об инвестициях, Изменений в Сведения об инвестициях указывает причины отклонения в АС "Бюджет" и возвращает учреждению экземпляры Сведений об инвестициях, Изменений в Сведения об инвестициях в случае представления их на бумажном носителе.</w:t>
      </w:r>
    </w:p>
    <w:p>
      <w:pPr>
        <w:pStyle w:val="Normal"/>
        <w:ind w:firstLine="900"/>
        <w:jc w:val="both"/>
        <w:rPr/>
      </w:pPr>
      <w:bookmarkStart w:id="22" w:name="sub_1026"/>
      <w:bookmarkEnd w:id="22"/>
      <w:r>
        <w:rPr>
          <w:sz w:val="28"/>
          <w:szCs w:val="28"/>
        </w:rPr>
        <w:t xml:space="preserve">В случае соответствия представленных Сведений об инвестициях, Изменений в Сведения об инвестициях требованиям, установленным </w:t>
      </w:r>
      <w:hyperlink w:anchor="sub_1021">
        <w:r>
          <w:rPr>
            <w:rStyle w:val="InternetLink"/>
            <w:color w:val="000000"/>
            <w:sz w:val="28"/>
            <w:szCs w:val="28"/>
          </w:rPr>
          <w:t>пунктами 2.1 - 2.5</w:t>
        </w:r>
      </w:hyperlink>
      <w:r>
        <w:rPr>
          <w:sz w:val="28"/>
          <w:szCs w:val="28"/>
        </w:rPr>
        <w:t xml:space="preserve"> настоящего Порядка, показатели Сведений об инвестициях, Изменений в Сведения об инвестициях не позднее трех рабочих дней со дня представления Сведений об Инвестициях, Изменений в Сведения об инвестициях отражаются уполномоченным работником Управления на отдельном лицевом счете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08" w:after="108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1003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3. Санкционирование оплаты инвестиционных расход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4" w:name="sub_1003"/>
      <w:bookmarkStart w:id="25" w:name="sub_1003"/>
      <w:bookmarkEnd w:id="25"/>
    </w:p>
    <w:p>
      <w:pPr>
        <w:pStyle w:val="Normal"/>
        <w:ind w:firstLine="900"/>
        <w:jc w:val="both"/>
        <w:rPr>
          <w:sz w:val="28"/>
          <w:szCs w:val="28"/>
        </w:rPr>
      </w:pPr>
      <w:bookmarkStart w:id="26" w:name="sub_1031"/>
      <w:bookmarkEnd w:id="26"/>
      <w:r>
        <w:rPr>
          <w:sz w:val="28"/>
          <w:szCs w:val="28"/>
        </w:rPr>
        <w:t>3.1. Инвестиционные расходы осуществляются на основании представленных учреждением в Управление платежных поручений на перечисление денежных средств (далее - платежные поручения), а также иных документов в соответствии с настоящим Порядком.</w:t>
      </w:r>
    </w:p>
    <w:p>
      <w:pPr>
        <w:pStyle w:val="Normal"/>
        <w:ind w:firstLine="900"/>
        <w:jc w:val="both"/>
        <w:rPr/>
      </w:pPr>
      <w:bookmarkStart w:id="27" w:name="sub_1031"/>
      <w:bookmarkEnd w:id="27"/>
      <w:r>
        <w:rPr>
          <w:sz w:val="28"/>
          <w:szCs w:val="28"/>
        </w:rPr>
        <w:t>Платежные поручения оформляются учреждениями в соответствии с порядком проведения кассовых выплат за счет средств бюджетных учреждений сельского поселения Кинельский муниципального района Кинельский, лицевые счета которых открыты в Управлении, утвержденным приказом Управления, и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8" w:name="sub_1032"/>
      <w:bookmarkEnd w:id="28"/>
      <w:r>
        <w:rPr>
          <w:sz w:val="28"/>
          <w:szCs w:val="28"/>
        </w:rPr>
        <w:t>3.2. В платежном поручении может содержаться несколько сумм кассовых выплат по инвестиционным расходам по одному обязательству учреждения, источником финансового обеспечения которых являются бюджетные инвестиции по одному коду меро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9" w:name="sub_1032"/>
      <w:bookmarkStart w:id="30" w:name="sub_1033"/>
      <w:bookmarkEnd w:id="29"/>
      <w:bookmarkEnd w:id="30"/>
      <w:r>
        <w:rPr>
          <w:sz w:val="28"/>
          <w:szCs w:val="28"/>
        </w:rPr>
        <w:t>3.3. Платежные поручения при наличии между учреждением и Управлением электронного документооборота представляются с применением ЭЦП в электронном виде в АС "Бюджет"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1" w:name="sub_1033"/>
      <w:bookmarkEnd w:id="31"/>
      <w:r>
        <w:rPr>
          <w:sz w:val="28"/>
          <w:szCs w:val="28"/>
        </w:rPr>
        <w:t>При отсутствии электронного документооборота с применением ЭЦП платежные поручения представляются на бумажном носителе в двух экземплярах с одновременным представлением в АС "Бюджет"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2" w:name="sub_1034"/>
      <w:bookmarkEnd w:id="32"/>
      <w:r>
        <w:rPr>
          <w:sz w:val="28"/>
          <w:szCs w:val="28"/>
        </w:rPr>
        <w:t>3.4. Операции по инвестиционным расходам осуществляются в пределах средств, отраженных по соответствующему коду мероприятия на отдельном лицевом счете учреждения.</w:t>
      </w:r>
    </w:p>
    <w:p>
      <w:pPr>
        <w:pStyle w:val="Normal"/>
        <w:ind w:firstLine="900"/>
        <w:jc w:val="both"/>
        <w:rPr/>
      </w:pPr>
      <w:bookmarkStart w:id="33" w:name="sub_1034"/>
      <w:bookmarkStart w:id="34" w:name="sub_1035"/>
      <w:bookmarkEnd w:id="33"/>
      <w:bookmarkEnd w:id="34"/>
      <w:r>
        <w:rPr>
          <w:sz w:val="28"/>
          <w:szCs w:val="28"/>
        </w:rPr>
        <w:t xml:space="preserve">3.5. Уполномоченный работник Управления не позднее второго рабочего дня, следующего за днем представления учреждением платежного поручения, а в случаях, указанных в </w:t>
      </w:r>
      <w:hyperlink w:anchor="sub_1036">
        <w:r>
          <w:rPr>
            <w:rStyle w:val="InternetLink"/>
            <w:color w:val="000000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, также документов, подтверждающих возникновение обязательства учреждения, проверяет платежное поручение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соответствии с порядком открытия и ведения лицевых счетов в Управлении, утвержденным приказом 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5" w:name="sub_1035"/>
      <w:bookmarkStart w:id="36" w:name="sub_1036"/>
      <w:bookmarkEnd w:id="35"/>
      <w:bookmarkEnd w:id="36"/>
      <w:r>
        <w:rPr>
          <w:sz w:val="28"/>
          <w:szCs w:val="28"/>
        </w:rPr>
        <w:t>3.6. Для подтверждения возникновения обязательства учреждения по поставке товаров, выполнению работ, оказанию услуг и санкционирования его оплаты учреждение вместе с платежным поручением представляет в Управление документы, предусмотренные для получателей средств местного бюджета порядком исполнения местного бюджета по расходам, утвержденным приказом Управления (далее - документы-основания). Формы и правила представления учреждением документов-оснований соответствуют формам и правилам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7" w:name="sub_1036"/>
      <w:bookmarkStart w:id="38" w:name="sub_1037"/>
      <w:bookmarkEnd w:id="37"/>
      <w:bookmarkEnd w:id="38"/>
      <w:r>
        <w:rPr>
          <w:sz w:val="28"/>
          <w:szCs w:val="28"/>
        </w:rPr>
        <w:t>3.7. При санкционировании оплаты денежных обязательств Управлением осуществляется проверка платежного поручения на соответствие следующим треб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9" w:name="sub_1037"/>
      <w:bookmarkStart w:id="40" w:name="sub_1371"/>
      <w:bookmarkEnd w:id="39"/>
      <w:bookmarkEnd w:id="40"/>
      <w:r>
        <w:rPr>
          <w:sz w:val="28"/>
          <w:szCs w:val="28"/>
        </w:rPr>
        <w:t>1) соответствие указанного в платежном поручении кода ОСГУ и кода мероприятия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ind w:firstLine="900"/>
        <w:jc w:val="both"/>
        <w:rPr/>
      </w:pPr>
      <w:bookmarkStart w:id="41" w:name="sub_1371"/>
      <w:bookmarkEnd w:id="41"/>
      <w:r>
        <w:rPr>
          <w:sz w:val="28"/>
          <w:szCs w:val="28"/>
        </w:rPr>
        <w:t xml:space="preserve">2) соответствие содержания операции по оплате обязательств учреждения по поставке товаров, выполнению работ, оказанию услуг, исходя из документов, представленных учреждением в соответствии с </w:t>
      </w:r>
      <w:hyperlink w:anchor="sub_1036">
        <w:r>
          <w:rPr>
            <w:rStyle w:val="InternetLink"/>
            <w:color w:val="000000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 xml:space="preserve"> настоящего Порядка, коду ОСГУ и содержанию текста назначения платежа, указанным в платежном поруч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е превышение суммы, указанной в платежном поручении, над объемом свободного остатка бюджетных инвести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е превышение суммы, указанной в платежном поручении, над объемом свободного остатка планируемых инвестиционн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) соответствие информации, указанной в платежном поручении, документам, представленным в соответствии с </w:t>
      </w:r>
      <w:hyperlink w:anchor="sub_1036">
        <w:r>
          <w:rPr>
            <w:rStyle w:val="InternetLink"/>
            <w:color w:val="000000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не превышение суммы аванса, указанной в платежном поручении, над предельным размером аванса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2" w:name="sub_1038"/>
      <w:bookmarkEnd w:id="42"/>
      <w:r>
        <w:rPr>
          <w:sz w:val="28"/>
          <w:szCs w:val="28"/>
        </w:rPr>
        <w:t>3.8. Объем свободного остатка бюджетных инвестиций определяется как разница между суммой фактических поступлений бюджетных инвестиций по соответствующему коду мероприятия, учтенных на отдельном лицевом счете учреждения с правом использования, и кассовым расходом учреждения по соответствующему коду мероприятия с начала финансового года с учетом возврата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3" w:name="sub_1038"/>
      <w:bookmarkEnd w:id="43"/>
      <w:r>
        <w:rPr>
          <w:sz w:val="28"/>
          <w:szCs w:val="28"/>
        </w:rPr>
        <w:t>Объем свободного остатка планируемых инвестиционных расходов, определяется как разница между объемом планируемых расходов учреждения по соответствующему коду мероприятия и коду ОСГУ, учтенных на отдельном лицевом счете учреждения на основании Сведений об инвестициях, Изменений в Сведения об инвестициях, и кассовым расходом учреждения по соответствующему коду мероприятия и коду ОСГУ с начала финансового года с учетом возврата средств.</w:t>
      </w:r>
    </w:p>
    <w:p>
      <w:pPr>
        <w:pStyle w:val="Normal"/>
        <w:ind w:firstLine="900"/>
        <w:jc w:val="both"/>
        <w:rPr/>
      </w:pPr>
      <w:bookmarkStart w:id="44" w:name="sub_1039"/>
      <w:bookmarkEnd w:id="44"/>
      <w:r>
        <w:rPr>
          <w:sz w:val="28"/>
          <w:szCs w:val="28"/>
        </w:rPr>
        <w:t xml:space="preserve">3.9. В случае если форма и (или) информация, указанная в платежном поручении не соответствуют требованиям, установленным </w:t>
      </w:r>
      <w:hyperlink w:anchor="sub_1031">
        <w:r>
          <w:rPr>
            <w:rStyle w:val="InternetLink"/>
            <w:color w:val="000000"/>
            <w:sz w:val="28"/>
            <w:szCs w:val="28"/>
          </w:rPr>
          <w:t>пунктами 3.1</w:t>
        </w:r>
      </w:hyperlink>
      <w:r>
        <w:rPr>
          <w:b/>
          <w:sz w:val="28"/>
          <w:szCs w:val="28"/>
        </w:rPr>
        <w:t xml:space="preserve">, </w:t>
      </w:r>
      <w:hyperlink w:anchor="sub_1032">
        <w:r>
          <w:rPr>
            <w:rStyle w:val="InternetLink"/>
            <w:color w:val="000000"/>
            <w:sz w:val="28"/>
            <w:szCs w:val="28"/>
          </w:rPr>
          <w:t>3.2</w:t>
        </w:r>
      </w:hyperlink>
      <w:r>
        <w:rPr>
          <w:b/>
          <w:sz w:val="28"/>
          <w:szCs w:val="28"/>
        </w:rPr>
        <w:t xml:space="preserve">, </w:t>
      </w:r>
      <w:hyperlink w:anchor="sub_1033">
        <w:r>
          <w:rPr>
            <w:rStyle w:val="InternetLink"/>
            <w:color w:val="000000"/>
            <w:sz w:val="28"/>
            <w:szCs w:val="28"/>
          </w:rPr>
          <w:t>3.3</w:t>
        </w:r>
      </w:hyperlink>
      <w:r>
        <w:rPr>
          <w:b/>
          <w:sz w:val="28"/>
          <w:szCs w:val="28"/>
        </w:rPr>
        <w:t xml:space="preserve">, </w:t>
      </w:r>
      <w:hyperlink w:anchor="sub_1035">
        <w:r>
          <w:rPr>
            <w:rStyle w:val="InternetLink"/>
            <w:color w:val="000000"/>
            <w:sz w:val="28"/>
            <w:szCs w:val="28"/>
          </w:rPr>
          <w:t>3.5</w:t>
        </w:r>
      </w:hyperlink>
      <w:r>
        <w:rPr>
          <w:b/>
          <w:sz w:val="28"/>
          <w:szCs w:val="28"/>
        </w:rPr>
        <w:t xml:space="preserve">, </w:t>
      </w:r>
      <w:hyperlink w:anchor="sub_1037">
        <w:r>
          <w:rPr>
            <w:rStyle w:val="InternetLink"/>
            <w:color w:val="000000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 настоящего Порядка, и (или) учреждением не представлены документы, указанные в </w:t>
      </w:r>
      <w:hyperlink w:anchor="sub_1036">
        <w:r>
          <w:rPr>
            <w:rStyle w:val="InternetLink"/>
            <w:color w:val="000000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, Управление не позднее срока, установленного </w:t>
      </w:r>
      <w:hyperlink w:anchor="sub_1035">
        <w:r>
          <w:rPr>
            <w:rStyle w:val="InternetLink"/>
            <w:color w:val="000000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, отказывает в исполнении платежного пор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5" w:name="sub_1039"/>
      <w:bookmarkEnd w:id="45"/>
      <w:r>
        <w:rPr>
          <w:sz w:val="28"/>
          <w:szCs w:val="28"/>
        </w:rPr>
        <w:t>Если платежное поручение представлено в Управление в электронном виде, причины отказа отражаются в электронном виде в АС "Бюджет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учреждения удаленного рабочего места в АС "Бюджет" причины отказа в исполнении платежного поручения, представленного на бумажном носителе, указываются уполномоченным работником Управле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6" w:name="sub_1310"/>
      <w:bookmarkEnd w:id="46"/>
      <w:r>
        <w:rPr>
          <w:sz w:val="28"/>
          <w:szCs w:val="28"/>
        </w:rPr>
        <w:t>3.10. При положительном результате проверки в соответствии с требованиями, установленными настоящим Порядком, платежное поручение принимается к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7" w:name="sub_1310"/>
      <w:bookmarkEnd w:id="47"/>
      <w:r>
        <w:rPr>
          <w:sz w:val="28"/>
          <w:szCs w:val="28"/>
        </w:rPr>
        <w:t>В платежном поручении, представленном на бумажном носителе, уполномоченным работником Управления проставляется отметка, подтверждающая санкционирование оплаты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ind w:firstLine="900"/>
        <w:jc w:val="both"/>
        <w:rPr/>
      </w:pPr>
      <w:bookmarkStart w:id="48" w:name="sub_1311"/>
      <w:bookmarkEnd w:id="48"/>
      <w:r>
        <w:rPr>
          <w:sz w:val="28"/>
          <w:szCs w:val="28"/>
        </w:rPr>
        <w:t xml:space="preserve">3.11. Положения </w:t>
      </w:r>
      <w:hyperlink w:anchor="sub_1371">
        <w:r>
          <w:rPr>
            <w:rStyle w:val="InternetLink"/>
            <w:color w:val="000000"/>
            <w:sz w:val="28"/>
            <w:szCs w:val="28"/>
          </w:rPr>
          <w:t>подпункта 1 пункта 3.7</w:t>
        </w:r>
      </w:hyperlink>
      <w:r>
        <w:rPr>
          <w:sz w:val="28"/>
          <w:szCs w:val="28"/>
        </w:rPr>
        <w:t xml:space="preserve"> настоящего Порядка не распространяются на 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9" w:name="sub_1311"/>
      <w:bookmarkEnd w:id="49"/>
      <w:r>
        <w:rPr>
          <w:sz w:val="28"/>
          <w:szCs w:val="28"/>
        </w:rPr>
        <w:t>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, осуществляется в пределах общего остатка средств, учтенных на отдельном лицевом счете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бюджетных инвестиций, на основании платежного поруч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/>
      </w:pPr>
      <w:r>
        <w:rPr/>
        <w:t xml:space="preserve">                                                                                                  </w:t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6"/>
      </w:tblGrid>
      <w:tr>
        <w:trPr/>
        <w:tc>
          <w:tcPr>
            <w:tcW w:w="70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именование органа осуществляю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 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(расшифровка подпис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</w:rPr>
              <w:t xml:space="preserve">Приложение N 1 к </w:t>
            </w:r>
            <w:hyperlink w:anchor="sub_1000">
              <w:r>
                <w:rPr>
                  <w:rStyle w:val="InternetLink"/>
                  <w:color w:val="000000"/>
                </w:rPr>
                <w:t>Порядку</w:t>
              </w:r>
            </w:hyperlink>
            <w:r>
              <w:rPr>
                <w:rStyle w:val="Style14"/>
                <w:color w:val="000000"/>
              </w:rPr>
              <w:t xml:space="preserve"> санкционирования расходов бюджетных учреждений сельского поселения Кинельский муниципального района Кинельский, источником финансового обеспечения которых являются средства, полученные в соответствии с пунктом 5 статьи 79 БК РФ, утвержденному постановлением администрации сельского поселения Кинельский муниципального района Кинельский </w:t>
            </w:r>
          </w:p>
          <w:p>
            <w:pPr>
              <w:pStyle w:val="Normal"/>
              <w:rPr/>
            </w:pPr>
            <w:r>
              <w:rPr/>
              <w:t>от «____» __________  201_ г. №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9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планируемых операциях с бюджетными инвестициями,</w:t>
        <w:br/>
        <w:t>предоставленными муниципальному учреждению</w:t>
        <w:br/>
        <w:t>на 20___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"___"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(подразделение)  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ИНН/КПП   ┌────────┐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________    └────────┘_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, осуществляющего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 и полномочия учредителя 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руб. (с точностью до второго десятичного зна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2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  <w:gridCol w:w="1400"/>
        <w:gridCol w:w="1400"/>
        <w:gridCol w:w="1400"/>
        <w:gridCol w:w="1400"/>
        <w:gridCol w:w="143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ных инвестиц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ОСГ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ный к использованию остаток бюджетных инвестиций прошлых лет на начало 20__г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┌───────┐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</w:t>
      </w:r>
      <w:r>
        <w:rPr>
          <w:color w:val="000000"/>
        </w:rPr>
        <w:t>номер страницы  ├───────┤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всего страниц └───────┘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9"/>
        <w:rPr>
          <w:color w:val="000000"/>
        </w:rPr>
      </w:pPr>
      <w:r>
        <w:rPr>
          <w:color w:val="000000"/>
        </w:rPr>
        <w:t>Руководитель  _________ _____________________  │       Отметка Управления финансами                      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дпись) (расшифровка подписи)  │                                                         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│</w:t>
      </w:r>
    </w:p>
    <w:p>
      <w:pPr>
        <w:pStyle w:val="Style19"/>
        <w:rPr>
          <w:color w:val="000000"/>
        </w:rPr>
      </w:pPr>
      <w:r>
        <w:rPr>
          <w:color w:val="000000"/>
        </w:rPr>
        <w:t>Руководитель                                   │                                                          │</w:t>
      </w:r>
    </w:p>
    <w:p>
      <w:pPr>
        <w:pStyle w:val="Style19"/>
        <w:rPr>
          <w:color w:val="000000"/>
        </w:rPr>
      </w:pPr>
      <w:r>
        <w:rPr>
          <w:color w:val="000000"/>
        </w:rPr>
        <w:t>финансово-экономи-                             │Ответственный                                             │</w:t>
      </w:r>
    </w:p>
    <w:p>
      <w:pPr>
        <w:pStyle w:val="Style19"/>
        <w:rPr>
          <w:color w:val="000000"/>
        </w:rPr>
      </w:pPr>
      <w:r>
        <w:rPr>
          <w:color w:val="000000"/>
        </w:rPr>
        <w:t>ческой службы _________ _____________________  │исполнитель  ___________ _________ _____________ ________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дпись) (расшифровка подписи)  │             (должность) (подпись) (расшифровка  (телефон)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подписи)            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│</w:t>
      </w:r>
      <w:r>
        <w:rPr>
          <w:color w:val="000000"/>
        </w:rPr>
        <w:t>"___"____________20__г.                                  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Style19"/>
        <w:rPr>
          <w:color w:val="000000"/>
        </w:rPr>
      </w:pPr>
      <w:r>
        <w:rPr>
          <w:color w:val="000000"/>
        </w:rPr>
        <w:t>Ответственный</w:t>
      </w:r>
    </w:p>
    <w:p>
      <w:pPr>
        <w:pStyle w:val="Style19"/>
        <w:rPr>
          <w:color w:val="000000"/>
        </w:rPr>
      </w:pPr>
      <w:r>
        <w:rPr>
          <w:color w:val="000000"/>
        </w:rPr>
        <w:t>исполнитель   ___________ __________ _____________________ ________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должность) (подпись)  (расшифровка подписи) (телефон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"___"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98"/>
        <w:rPr/>
      </w:pPr>
      <w:r>
        <w:rPr/>
        <w:t xml:space="preserve"> </w:t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6"/>
      </w:tblGrid>
      <w:tr>
        <w:trPr/>
        <w:tc>
          <w:tcPr>
            <w:tcW w:w="70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именование органа осуществляю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 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(расшифровка подпис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</w:rPr>
              <w:t xml:space="preserve">Приложение № 2 к </w:t>
            </w:r>
            <w:hyperlink w:anchor="sub_1000">
              <w:r>
                <w:rPr>
                  <w:rStyle w:val="InternetLink"/>
                  <w:color w:val="000000"/>
                </w:rPr>
                <w:t>Порядку</w:t>
              </w:r>
            </w:hyperlink>
            <w:r>
              <w:rPr>
                <w:rStyle w:val="Style14"/>
                <w:color w:val="000000"/>
              </w:rPr>
              <w:t xml:space="preserve"> санкционирования расходов бюджетных учреждений сельского поселения Кинельский муниципального района Кинельский, источником финансового обеспечения которых являются средства, полученные в соответствии с пунктом 5 статьи 79 БК РФ, утвержденному постановлением  администрации сельского поселения Кинельский муниципального района Кинельский </w:t>
            </w:r>
          </w:p>
          <w:p>
            <w:pPr>
              <w:pStyle w:val="Normal"/>
              <w:rPr/>
            </w:pPr>
            <w:r>
              <w:rPr/>
              <w:t>от «____»____________  201___ г.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ведения</w:t>
        <w:br/>
        <w:t>о планируемых операциях с бюджетными инвестициями,</w:t>
        <w:br/>
        <w:t>предоставленными муниципальному учреждению</w:t>
        <w:br/>
        <w:t>на 20___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"___"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(подразделение)  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ИНН/КПП  ┌────────┐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________   └────────┘_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, осуществляющего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 и полномочия учредителя 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руб. (с точностью до второго десятичного зна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2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  <w:gridCol w:w="1400"/>
        <w:gridCol w:w="1400"/>
        <w:gridCol w:w="1400"/>
        <w:gridCol w:w="1400"/>
        <w:gridCol w:w="143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ных инвестиц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ОСГ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ный к использованию остаток бюджетных инвестиций прошлых лет на начало 20__г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изменений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(сумма изменений (+/-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(сумма изменений (+/-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</w:t>
      </w:r>
      <w:r>
        <w:rPr>
          <w:color w:val="000000"/>
        </w:rPr>
        <w:t>номер страницы ┌───────┐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всего страниц ├───────┤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└───────┘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9"/>
        <w:rPr>
          <w:color w:val="000000"/>
        </w:rPr>
      </w:pPr>
      <w:r>
        <w:rPr>
          <w:color w:val="000000"/>
        </w:rPr>
        <w:t>Руководитель  _________ _____________________  │       Отметка Управления финансами                      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дпись) (расшифровка подписи)  │                                                         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│</w:t>
      </w:r>
    </w:p>
    <w:p>
      <w:pPr>
        <w:pStyle w:val="Style19"/>
        <w:rPr>
          <w:color w:val="000000"/>
        </w:rPr>
      </w:pPr>
      <w:r>
        <w:rPr>
          <w:color w:val="000000"/>
        </w:rPr>
        <w:t>Руководитель                                   │                                                          │</w:t>
      </w:r>
    </w:p>
    <w:p>
      <w:pPr>
        <w:pStyle w:val="Style19"/>
        <w:rPr>
          <w:color w:val="000000"/>
        </w:rPr>
      </w:pPr>
      <w:r>
        <w:rPr>
          <w:color w:val="000000"/>
        </w:rPr>
        <w:t>финансово-экономи-                             │Ответственный                                             │</w:t>
      </w:r>
    </w:p>
    <w:p>
      <w:pPr>
        <w:pStyle w:val="Style19"/>
        <w:rPr>
          <w:color w:val="000000"/>
        </w:rPr>
      </w:pPr>
      <w:r>
        <w:rPr>
          <w:color w:val="000000"/>
        </w:rPr>
        <w:t>ческой службы _________ _____________________  │исполнитель  ___________ _________ _____________ ________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дпись) (расшифровка подписи)  │             (должность) (подпись) (расшифровка  (телефон)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подписи)            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│</w:t>
      </w:r>
      <w:r>
        <w:rPr>
          <w:color w:val="000000"/>
        </w:rPr>
        <w:t>"___"____________20__г.                                   │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Style19"/>
        <w:rPr>
          <w:color w:val="000000"/>
        </w:rPr>
      </w:pPr>
      <w:r>
        <w:rPr>
          <w:color w:val="000000"/>
        </w:rPr>
        <w:t>Ответственный</w:t>
      </w:r>
    </w:p>
    <w:p>
      <w:pPr>
        <w:pStyle w:val="Style19"/>
        <w:rPr>
          <w:color w:val="000000"/>
        </w:rPr>
      </w:pPr>
      <w:r>
        <w:rPr>
          <w:color w:val="000000"/>
        </w:rPr>
        <w:t>исполнитель   ___________ __________ _____________________ ________</w:t>
      </w:r>
    </w:p>
    <w:p>
      <w:pPr>
        <w:pStyle w:val="Style19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должность) (подпись)  (расшифровка подписи) (телефон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>
          <w:vanish/>
          <w:sz w:val="28"/>
          <w:szCs w:val="28"/>
        </w:rPr>
      </w:pPr>
      <w:r>
        <w:rPr>
          <w:color w:val="000000"/>
        </w:rPr>
        <w:t>"___"____________20___г.</w:t>
      </w:r>
      <w:bookmarkStart w:id="50" w:name="_PictureBullets"/>
      <w:bookmarkEnd w:id="50"/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center"/>
    </w:pPr>
    <w:rPr>
      <w:rFonts w:ascii="Arial" w:hAnsi="Arial" w:cs="Arial"/>
      <w:b/>
      <w:sz w:val="26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95" TargetMode="External"/><Relationship Id="rId3" Type="http://schemas.openxmlformats.org/officeDocument/2006/relationships/hyperlink" Target="garantf1://12075589.30016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7:00Z</dcterms:created>
  <dc:creator>user</dc:creator>
  <dc:description/>
  <dc:language>en-US</dc:language>
  <cp:lastModifiedBy>Fedotova Svetlana</cp:lastModifiedBy>
  <cp:lastPrinted>2006-01-01T01:31:00Z</cp:lastPrinted>
  <dcterms:modified xsi:type="dcterms:W3CDTF">2012-07-31T05:07:00Z</dcterms:modified>
  <cp:revision>2</cp:revision>
  <dc:subject/>
  <dc:title>Самарская  область</dc:title>
</cp:coreProperties>
</file>