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0.07.2013 г. № 94 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б отмене Постановления № 27 от 01.03.2013 г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сельского поселения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Администрации Губернатора Самарской области, в связи с противоречием Федеральному закону от 25.12.2008 года № 273-ФЗ «О противодействии коррупции», Федеральному закону от 06.10.2003 года № 131-ФЗ «Об общих принципах организации местного самоуправления в Российской Федерации» и Федерального закона от 02.03.2007 года № 25-ФЗ «О муниципальной службе в Российской Федерации», руководствуясь Уставом сельского поселения Кинельский муниципального района Кинельский, администрация сельского поселения Кинельский муниципального района Кинельский Самарской области  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тменить Постановление администрации сельского поселения Кинельский от  01.03.2013 года № 27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б утверждении перечня должностей муниципальной службы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А. А. Придиу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1:00Z</dcterms:created>
  <dc:creator>user</dc:creator>
  <dc:description/>
  <dc:language>en-US</dc:language>
  <cp:lastModifiedBy>Светлана Викторовна Федотова</cp:lastModifiedBy>
  <cp:lastPrinted>2006-01-01T01:32:00Z</cp:lastPrinted>
  <dcterms:modified xsi:type="dcterms:W3CDTF">2014-12-02T07:01:00Z</dcterms:modified>
  <cp:revision>2</cp:revision>
  <dc:subject/>
  <dc:title>Самарская  область</dc:title>
</cp:coreProperties>
</file>