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г.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de-DE"/>
        </w:rPr>
        <w:t>Об утверждении по</w:t>
      </w:r>
      <w:r>
        <w:rPr>
          <w:rFonts w:cs="Times New Roman" w:ascii="Times New Roman" w:hAnsi="Times New Roman"/>
          <w:sz w:val="28"/>
          <w:szCs w:val="28"/>
        </w:rPr>
        <w:t xml:space="preserve">рядка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утверждени</w:t>
      </w:r>
      <w:r>
        <w:rPr>
          <w:rFonts w:cs="Times New Roman" w:ascii="Times New Roman" w:hAnsi="Times New Roman"/>
          <w:sz w:val="28"/>
          <w:szCs w:val="28"/>
        </w:rPr>
        <w:t xml:space="preserve">я и реализации </w:t>
      </w:r>
      <w:r>
        <w:rPr>
          <w:rFonts w:cs="Times New Roman" w:ascii="Times New Roman" w:hAnsi="Times New Roman"/>
          <w:sz w:val="28"/>
          <w:szCs w:val="28"/>
          <w:lang w:val="de-DE"/>
        </w:rPr>
        <w:t>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Кинельский, в целях установления основных требований к процедуре разработки, утверждения и реализации муниципаль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«О </w:t>
      </w:r>
      <w:r>
        <w:rPr>
          <w:rFonts w:cs="Times New Roman" w:ascii="Times New Roman" w:hAnsi="Times New Roman"/>
          <w:sz w:val="28"/>
          <w:szCs w:val="28"/>
          <w:lang w:val="de-D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ке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  <w:lang w:val="de-DE"/>
        </w:rPr>
        <w:t>утверждени</w:t>
      </w:r>
      <w:r>
        <w:rPr>
          <w:rFonts w:cs="Times New Roman" w:ascii="Times New Roman" w:hAnsi="Times New Roman"/>
          <w:sz w:val="28"/>
          <w:szCs w:val="28"/>
        </w:rPr>
        <w:t xml:space="preserve">я  и реализации </w:t>
      </w:r>
      <w:r>
        <w:rPr>
          <w:rFonts w:cs="Times New Roman" w:ascii="Times New Roman" w:hAnsi="Times New Roman"/>
          <w:sz w:val="28"/>
          <w:szCs w:val="28"/>
          <w:lang w:val="de-DE"/>
        </w:rPr>
        <w:t>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»          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                                                А.А. Приди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кина Ю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-65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2.07.2013 г. № 9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О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е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b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утвержд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и реализации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сельского поселения, способом приоритетной концентрации ресурсов для решения значимы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понятия: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может быть: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программой со сроками реализации до 3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госрочной целевой программой со сроком реализации от 3 лет и боле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- составная часть муниципальной целевой программы, представляющая собой комплекс мероприятий, направленных на решение конкретных задач в рамках муниципальной целев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рган исполнительной власти муниципального образования, структурное подразделение Администрац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чик программы </w:t>
      </w:r>
      <w:r>
        <w:rPr>
          <w:rFonts w:cs="Times New Roman" w:ascii="Times New Roman" w:hAnsi="Times New Roman"/>
          <w:sz w:val="28"/>
          <w:szCs w:val="28"/>
        </w:rPr>
        <w:t>–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ители программы – 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й оценки эффективности –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целевой программы, отражающей степень достижения целей и задач муниципальной целев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проекта муниципальной целев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Формирование проекта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Финансирование проекта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ценка эффективности 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Управление 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проблем для программной разработки и принятия решения о разработке проек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основании необходимости решения проблем программными методами на муниципальном уровне должны учитываться 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.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оответствия решаемой проблемы и целей программы приоритетным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варианты решения проблемы. Оценку преимуществ и рисков, возникающих при различных вариантах решения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ые сроки и этапы решения проблемы программно-целевым мет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целям и задач программы, критериям оценки эффективности. Позволяющим оценивать ход реализации программы по го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бъемам и источникам финансирования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заказчику и разработчикам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ложения по основным направлениям финансирования, срокам и этапам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механизмам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озможным вариантам форм и методов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проек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ограммы осуществляется Заказчиком самостоятельно или с привлечением организац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ую и качественную разработку проекта Программы несет Заказч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блемы и обоснование ее решения программно-целевым мет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 и показатели результативности и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эффективность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еализацией Программы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аспорт Программы должен содержать наименование Программы, реквизиты муниципального правового акта администрации муниципального образования о разработке Программы, наименование Заказчика и источники финансирования Программы по источникам и года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составляется по форме 1 приложения к настоящему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Раздел программы «Содержание проблемы и обоснование ее решения программно-целевым методом» должен содержать описание проблемы с обоснованием необходимости ее решения на данном этапе и целесообразности использования программно-целевого метода для ее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аздел Программы «Содержание проблемы и обоснование  решения программно-целевым методом» должен  содержать цели и задачи, перечень показателей реализации Программы, их значения в соответствующих  периодах реализации Программы, паспорта показател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соответствовать 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фичность – деятельность, направленная на достижение поставленных целей, должна соответствовать компетенции Заказчиков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имость – цели должны быть потенциально достижимы в планируем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мость – степень достижения поставленных целей должны быть отражена при помощи соответствующих количественных показа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язка к временному графику- для поставленных целей должны быть определены конкретные  сроки их достижения и отдельные промежуточные контрольные точки, эта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должны соответств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ям Программы и обеспечивать их дости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Заказчика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аздел Программы «Ресурсное обеспечение муниципальной целевой программы» должен содержать обоснование источников и объемов финансового обеспечения Программы: обоснование предстоящих затрат (финансовых, материальных, трудовых, информационных и прочих видов ресурсов, необходимых для реализации программы с указанием сроков и источников финансирования (в разбивке по годам), а также порядок привлечения инвестиций. Общая  потребность в ресурсах Программы указывается по форме 2 приложения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 осуществляется за счет средств бюджета муниципального образования и привлекаемых для их исполнения иных источников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ъемов финансового обеспечения  реализации Программы  должно осуществляться на период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ъемов финансового обеспечения  реализации действующих Программ должно осуществляться ежегодно в ходе формирования проекта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ируемых объемов финансового обеспечения реализации Программ за счет средств бюджета муниципального образования и иных источников финансирования, а также увязка размеров финансовых ресурсов, направляемых на решение отдельных программных мероприятий, с проектируемыми лимитами финансового обеспечения реализации Программ осуществляется Заказчиками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ъемов финансового обеспечения действующих Программ осуществляется Заказчиками Программ посредством уточнения годовых объемов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очнении объемов финансового  обеспечения действующих Программ Заказчиками Программ осуществляется распределение проектируемых бюджетных средств по конкретным направлениям, задачам и мероприятиям на оставшийся период действия Программы; составляются расчеты и экономические обоснования достижения целей и предлагаемых объемов бюджетн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аздел Программы «Мероприятия по реализации муниципальной целевой Программы» должен содержать перечень конкретных программных мероприятий по реализации Программы. Для каждого мероприятия должны быть определ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и выполнения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ы необходимого финансирования мероприятия по источникам и года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соответств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м Программы и обеспечивать их выпол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Заказчика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быть сгруппированы в соответствии с задачами Программы в хронологическом порядке. Не допускается включение в Программу мероприятий,  дублирующих мероприятия по источникам и года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аздел Программы «Социально-экономическая эффективность муниципальной целевой Программы» должен содержать краткое описание ожидаемого социально-экономического эффекта от реализации целей и задач Программы. В разделе приводится общая оценка вклада Программы в экономическое развитие муниципального образования, а также описание  социальных, экономических и экологических последствий, которые могут возникнуть пр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аздел Программы «Управление реализацией муниципальной  целевой программы и контроль за ходом ее выполнения» должен отражать механизм управления и контроля за реализацией Программы и содержать порядок взаимодействия Заказчика с исполнителями, а также  Главного заказчика с Заказчиками, либо иными участниками, определенными Программой. (Приложение форма 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тверждение 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левые программы утверждаются постановлением администраци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отчик проекта программы подготавливает проект соответствующего постановления администрации сельского поселения  и вносит его на согласование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е позднее одного месяца до дня внесения проекта решения о бюджете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й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зменения и досрочного прек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Программы, затрагивающие содержание мероприятий, плановые значения показателей результативности и эффективности реализации Программы, объемы ассигнований на ее реализацию возможны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оценки результатов реализации Программы удовлетворительной с обязательным устранением выявленных замечаний и несоответ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расходов бюджета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полномочий между субъектами администрац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 по решению администрац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я Программы разрабатываются Заказчиком и утверждаются  в порядке разработки и утверждения, вновь принимаемых Программ, установленном настоящим Положением. Изменения Программы, затрагивающие  объемы бюджетных ассигнований на ее реализацию в текущем году, утверждаются за один месяц до дня внесения проекта решения об изменении соответствующего бюджет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Программы возможно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оценки результатов реализации Программы неудовлетворитель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кращение объемов финансировани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 по решению администрац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срочное прекращение Программы утверждается в порядке согласования и утверждения вновь принимаемых Программ, установленных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инятия решения о досрочном прекращении Программы Заказчик разрабатывает мероприятия по завершению выполнения либо расторжению заключенных в рамках реализации Программы муниципальных контрактов. Решения об изменении, приостановлении, досрочном прекращении Программ публикуются в СМИ, Интернет ресурсе и размещаются на стендах муниципального образования в течение 10 дней с момента их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sz w:val="24"/>
          <w:szCs w:val="24"/>
          <w:lang w:val="de-DE"/>
        </w:rPr>
        <w:t>О по</w:t>
      </w:r>
      <w:r>
        <w:rPr>
          <w:rFonts w:cs="Times New Roman" w:ascii="Times New Roman" w:hAnsi="Times New Roman"/>
          <w:sz w:val="24"/>
          <w:szCs w:val="24"/>
        </w:rPr>
        <w:t xml:space="preserve">рядке </w:t>
      </w:r>
      <w:r>
        <w:rPr>
          <w:rFonts w:cs="Times New Roman" w:ascii="Times New Roman" w:hAnsi="Times New Roman"/>
          <w:sz w:val="24"/>
          <w:szCs w:val="24"/>
          <w:lang w:val="de-DE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тверждени</w:t>
      </w:r>
      <w:r>
        <w:rPr>
          <w:rFonts w:cs="Times New Roman" w:ascii="Times New Roman" w:hAnsi="Times New Roman"/>
          <w:sz w:val="24"/>
          <w:szCs w:val="24"/>
        </w:rPr>
        <w:t xml:space="preserve">я и реализаци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sz w:val="24"/>
          <w:szCs w:val="24"/>
          <w:lang w:val="de-DE"/>
        </w:rPr>
        <w:t>О по</w:t>
      </w:r>
      <w:r>
        <w:rPr>
          <w:rFonts w:cs="Times New Roman" w:ascii="Times New Roman" w:hAnsi="Times New Roman"/>
          <w:sz w:val="24"/>
          <w:szCs w:val="24"/>
        </w:rPr>
        <w:t xml:space="preserve">рядке </w:t>
      </w:r>
      <w:r>
        <w:rPr>
          <w:rFonts w:cs="Times New Roman" w:ascii="Times New Roman" w:hAnsi="Times New Roman"/>
          <w:sz w:val="24"/>
          <w:szCs w:val="24"/>
          <w:lang w:val="de-DE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утверждени</w:t>
      </w:r>
      <w:r>
        <w:rPr>
          <w:rFonts w:cs="Times New Roman" w:ascii="Times New Roman" w:hAnsi="Times New Roman"/>
          <w:sz w:val="24"/>
          <w:szCs w:val="24"/>
        </w:rPr>
        <w:t xml:space="preserve">я и реализаци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ЦЕЛЕВЫХ ПРОГРАММ  СЕЛЬСКОГО ПОСЕЛЕНИЯ КИНЕЛЬСКИЙ МУНИУИПАЛЬНОГО РАЙОНА КИНЕЛЬСКИЙ САМАРСКОЙ ОБЛАСТ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15"/>
        <w:gridCol w:w="1384"/>
        <w:gridCol w:w="1603"/>
        <w:gridCol w:w="1375"/>
        <w:gridCol w:w="1375"/>
        <w:gridCol w:w="1548"/>
        <w:gridCol w:w="1200"/>
        <w:gridCol w:w="1200"/>
        <w:gridCol w:w="1320"/>
        <w:gridCol w:w="900"/>
        <w:gridCol w:w="180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дата и № нормативного прав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она была 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в нее были внесены измен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заказчик – координатор)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нормативного правового ак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реализация программы была досрочно прекращена или ее реализация признана завершенно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, в том числе по источникам финансирования (тыс. руб.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. образов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sz w:val="24"/>
          <w:szCs w:val="24"/>
          <w:lang w:val="de-DE"/>
        </w:rPr>
        <w:t>О по</w:t>
      </w:r>
      <w:r>
        <w:rPr>
          <w:rFonts w:cs="Times New Roman" w:ascii="Times New Roman" w:hAnsi="Times New Roman"/>
          <w:sz w:val="24"/>
          <w:szCs w:val="24"/>
        </w:rPr>
        <w:t xml:space="preserve">рядке </w:t>
      </w:r>
      <w:r>
        <w:rPr>
          <w:rFonts w:cs="Times New Roman" w:ascii="Times New Roman" w:hAnsi="Times New Roman"/>
          <w:sz w:val="24"/>
          <w:szCs w:val="24"/>
          <w:lang w:val="de-DE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утверждени</w:t>
      </w:r>
      <w:r>
        <w:rPr>
          <w:rFonts w:cs="Times New Roman" w:ascii="Times New Roman" w:hAnsi="Times New Roman"/>
          <w:sz w:val="24"/>
          <w:szCs w:val="24"/>
        </w:rPr>
        <w:t xml:space="preserve">я и реализаци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униципальной целевой программы сельского поселения Кин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20____ год</w:t>
      </w:r>
    </w:p>
    <w:p>
      <w:pPr>
        <w:pStyle w:val="Normal"/>
        <w:spacing w:before="0" w:after="0"/>
        <w:jc w:val="center"/>
        <w:rPr/>
      </w:pPr>
      <w:r>
        <w:rPr/>
        <w:t>(период)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4"/>
        <w:gridCol w:w="700"/>
        <w:gridCol w:w="700"/>
        <w:gridCol w:w="791"/>
        <w:gridCol w:w="791"/>
        <w:gridCol w:w="700"/>
        <w:gridCol w:w="700"/>
        <w:gridCol w:w="744"/>
        <w:gridCol w:w="744"/>
        <w:gridCol w:w="700"/>
        <w:gridCol w:w="700"/>
        <w:gridCol w:w="1299"/>
        <w:gridCol w:w="1518"/>
        <w:gridCol w:w="1438"/>
        <w:gridCol w:w="11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- 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%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. обра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        __________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наименование муниципального           МП    подпись</w:t>
        <w:tab/>
        <w:t xml:space="preserve">    Ф.И.О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аказчика (координат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        __________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 xml:space="preserve">    Ф.И.О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и телефон исполнителя</w:t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Admin</dc:creator>
  <dc:description/>
  <dc:language>en-US</dc:language>
  <cp:lastModifiedBy>Светлана Викторовна Федотова</cp:lastModifiedBy>
  <cp:lastPrinted>2006-01-01T01:59:00Z</cp:lastPrinted>
  <dcterms:modified xsi:type="dcterms:W3CDTF">2014-12-02T07:03:00Z</dcterms:modified>
  <cp:revision>2</cp:revision>
  <dc:subject/>
  <dc:title>АДМИНИСТРАЦИЯ</dc:title>
</cp:coreProperties>
</file>