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ин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7.2013 г. № 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ических рекоменд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оведению проверок достоверности све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доходах, об имуществе и обязательств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ущественного характера  граждан  поступаю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аботу, на должность руководителя 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реждения сведений о своих доходах, об имуществе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язательствах имущественного характер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доходах, об имуществе и обязательств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ущественного характера своих супруга (супруг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есовершеннолетних дете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о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25 декабря 2008 года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273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de-DE"/>
        </w:rPr>
        <w:t>О противодействии корруп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de-DE"/>
        </w:rPr>
        <w:t>Федеральным законом Российской Федерации от 29</w:t>
      </w:r>
      <w:r>
        <w:rPr>
          <w:rFonts w:cs="Times New Roman" w:ascii="Times New Roman" w:hAnsi="Times New Roman"/>
          <w:sz w:val="24"/>
          <w:szCs w:val="24"/>
        </w:rPr>
        <w:t xml:space="preserve"> декабря </w:t>
      </w:r>
      <w:r>
        <w:rPr>
          <w:rFonts w:cs="Times New Roman" w:ascii="Times New Roman" w:hAnsi="Times New Roman"/>
          <w:sz w:val="24"/>
          <w:szCs w:val="24"/>
          <w:lang w:val="de-DE"/>
        </w:rPr>
        <w:t>2012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ва сельского поселения Кинельский 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методические рекомендации по проведению проверок достоверности сведений о доходах, об имуществе и обязательствах имущественного характера  граждан  поступающим на работу, на должность руководителя 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риложение № 1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форму справки при проведении проверки полноты и достоверности сведений </w:t>
      </w:r>
      <w:r>
        <w:rPr>
          <w:rFonts w:cs="Times New Roman" w:ascii="Times New Roman" w:hAnsi="Times New Roman"/>
          <w:bCs/>
          <w:sz w:val="24"/>
          <w:szCs w:val="24"/>
        </w:rPr>
        <w:t>о доходах, об имуществе и обязательствах имущественного характера  гражданского служащего и членов его семьи (Приложение № 2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убликовать настоящее постановление в газете «Вестник» сельского поселения Кинельский.</w:t>
      </w:r>
    </w:p>
    <w:p>
      <w:pPr>
        <w:pStyle w:val="Style19"/>
        <w:keepLines/>
        <w:numPr>
          <w:ilvl w:val="0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Настоящее постановление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на следующий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посл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его официального опубликования.</w:t>
      </w:r>
    </w:p>
    <w:p>
      <w:pPr>
        <w:pStyle w:val="Style19"/>
        <w:keepLines/>
        <w:numPr>
          <w:ilvl w:val="0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Контроль за выполнением настоящего постановления оставляю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инельский                                          А.А. Приди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Ивкина Ю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3-65-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УТВЕРЖДЕН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Кинельск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муниципального района Кинель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99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«22» июля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2013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 по проведению проверок достоверности сведений о доходах, об имуществе и обязательствах имущественного характера  граждан  поступающим на работу, на должность руководителя 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16, 18 части 1 статьи 44 Федерального закона «О государственной гражданской службе Российской Федерации» (далее - Федеральный закон), проверка достоверности сведений о доходах, об имуществе и обязательствах имущественного характера (далее - сведения о доходах) гражданского служащего и членов их семей осуществляется отделом службы и кадров администрации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унктом «щ» пункта 16 Положения «О персональных данных государственного гражданского служащего Российской Федерации и ведении его личного дела», утвержденного Указом Президента РФ от 30 мая 2005 г. № 609, предусмотрено приобщение к личному делу гражданского служащего справки о результатах проверки достоверности и полноты представленных гражданским служащим сведений о доходах, а также сведений о соблюдении гражданским служащим ограничений, установленных федеральны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дел  службы и кадров  администрации сельского поселения, проверяет только представленные гражданским служащим сведения о доходах и не занимается выявлением скрытых доходов, имущества. Цель проверки - установление полноты представленных сведений, правильности заполнения фор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рка является внутренней, то есть для проведения проверки не требуется получение информации о недостоверности, неполноте сведений о доходах, несоблюдении гражданским служащим требований к служебному повед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рка достоверности и полноты представленных сведений производится выборочно. В частности необходим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жегодно проверять полноту и достоверность сведений, представленных гражданскими служащими, согласно Перечня, утвержденного постановлением администрации сельского поселения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нт выборки установить в зависимости от количества должностей, при замещении которых гражданские служащие представляют сведения о доходах, с учетом того, чтобы сведения каждого гражданского служащего проверялись не реже одного раза в три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о проценте выборки, либо о количестве сведений о доходах, подлежащих проверке, принимается либо комиссией по соблюдению требований к служебному поведению государственных гражданских служащих и урегулированию конфликта интересов, либо представителем наним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получении сведений о доходах проверяется, все ли гражданские служащие, замещающие должности, предусмотренные Перечнем должностей  гражданской службы, при назначении на которые граждане и при замещении которых  гражданские служащие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ставили соответствующие сведения о доход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ведения подаются всеми гражданскими служащими, замещающими соответствующие должности, в том числе находящимися в отпуске по беременности и родам, по уходу за ребенком, без сохранения заработной платы и т.п., замещающими указанные должности на условиях срочного служебного контракта, временно переведенными на данные долж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ряется правильность оформления сведений, соответствие формы, заполнение всех реквизитов, проставление всех подписей. При необходимости сведения возвращаются гражданскому служащему для устранения недостат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роверки полноты и достоверности сведений составляется справка. (Приложение № 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УТВЕРЖДЕН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99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«22» июля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2013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рки полноты и достоверности сведений о доходах, об имуществе и обязательствах имущественного характера  гражданского служащего и членов его семьи за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ною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должность, Ф.И.О. проверяющ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роверка документов, послуживших основанием, для установления достоверности представленных  гражданским служащим и членами его семьи сведений о доходах, об имуществе и обязательствах имущественного характера, в связи с соблюдением ограничений установленных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за период с __________________  по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 служащего, должность, подразделение, а также членов его семьи -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оверки представлены документы,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отражающие следую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 дохода                     </w:t>
      </w:r>
      <w:r>
        <w:rPr>
          <w:rFonts w:cs="Times New Roman" w:ascii="Times New Roman" w:hAnsi="Times New Roman"/>
          <w:sz w:val="24"/>
          <w:szCs w:val="24"/>
        </w:rPr>
        <w:t>Величина изменения дох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.п.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 по сравнению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налогичным периодом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шл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           </w:t>
      </w:r>
      <w:r>
        <w:rPr>
          <w:rFonts w:cs="Times New Roman" w:ascii="Times New Roman" w:hAnsi="Times New Roman"/>
          <w:sz w:val="24"/>
          <w:szCs w:val="24"/>
        </w:rPr>
        <w:t>Доход по основному месту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          </w:t>
      </w:r>
      <w:r>
        <w:rPr>
          <w:rFonts w:cs="Times New Roman" w:ascii="Times New Roman" w:hAnsi="Times New Roman"/>
          <w:sz w:val="24"/>
          <w:szCs w:val="24"/>
        </w:rPr>
        <w:t>Доход от педагогическ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          </w:t>
      </w:r>
      <w:r>
        <w:rPr>
          <w:rFonts w:cs="Times New Roman" w:ascii="Times New Roman" w:hAnsi="Times New Roman"/>
          <w:sz w:val="24"/>
          <w:szCs w:val="24"/>
        </w:rPr>
        <w:t>Доход от науч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           </w:t>
      </w:r>
      <w:r>
        <w:rPr>
          <w:rFonts w:cs="Times New Roman" w:ascii="Times New Roman" w:hAnsi="Times New Roman"/>
          <w:sz w:val="24"/>
          <w:szCs w:val="24"/>
        </w:rPr>
        <w:t>Доход от иной творческ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           </w:t>
      </w:r>
      <w:r>
        <w:rPr>
          <w:rFonts w:cs="Times New Roman" w:ascii="Times New Roman" w:hAnsi="Times New Roman"/>
          <w:sz w:val="24"/>
          <w:szCs w:val="24"/>
        </w:rPr>
        <w:t>Доход   от   вкладов   в   банках   и иных кредитных организац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           </w:t>
      </w:r>
      <w:r>
        <w:rPr>
          <w:rFonts w:cs="Times New Roman" w:ascii="Times New Roman" w:hAnsi="Times New Roman"/>
          <w:sz w:val="24"/>
          <w:szCs w:val="24"/>
        </w:rPr>
        <w:t>Доход от ценных бумаг и долей участия в коммерческих организац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           </w:t>
      </w:r>
      <w:r>
        <w:rPr>
          <w:rFonts w:cs="Times New Roman" w:ascii="Times New Roman" w:hAnsi="Times New Roman"/>
          <w:sz w:val="24"/>
          <w:szCs w:val="24"/>
        </w:rPr>
        <w:t>Иные доходы (указать как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            </w:t>
      </w:r>
      <w:r>
        <w:rPr>
          <w:rFonts w:cs="Times New Roman" w:ascii="Times New Roman" w:hAnsi="Times New Roman"/>
          <w:sz w:val="24"/>
          <w:szCs w:val="24"/>
        </w:rPr>
        <w:t>Итого доход за отчетн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  суммарная декларированная стоимость имущества (доходов) имеет разниц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                                               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             (подпись)                           (инициалы, фамил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М.П.</w:t>
      </w:r>
    </w:p>
    <w:sectPr>
      <w:type w:val="nextPage"/>
      <w:pgSz w:w="11906" w:h="16838"/>
      <w:pgMar w:left="162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5954" w:hanging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5:00Z</dcterms:created>
  <dc:creator>Admin</dc:creator>
  <dc:description/>
  <dc:language>en-US</dc:language>
  <cp:lastModifiedBy>Светлана Викторовна Федотова</cp:lastModifiedBy>
  <cp:lastPrinted>2013-08-22T07:59:00Z</cp:lastPrinted>
  <dcterms:modified xsi:type="dcterms:W3CDTF">2014-12-02T07:05:00Z</dcterms:modified>
  <cp:revision>2</cp:revision>
  <dc:subject/>
  <dc:title>АДМИНИСТРАЦИЯ</dc:title>
</cp:coreProperties>
</file>