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3.08.2013 г. № 1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autoSpaceDE w:val="false"/>
        <w:ind w:left="0" w:right="2834" w:hanging="0"/>
        <w:outlineLvl w:val="1"/>
        <w:rPr/>
      </w:pPr>
      <w:r>
        <w:rPr>
          <w:sz w:val="28"/>
          <w:szCs w:val="28"/>
        </w:rPr>
        <w:t xml:space="preserve">«Об утверждении ставки расчета размера субсидии, предоставляемой  в 2013 году за счет средств местного бюджета гражданам, ведущим личное подсобное хозяйство на территории сельского  поселения  Кинельский, в целях возмещения затрат в связи с производством сельскохозяй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autoSpaceDE w:val="false"/>
        <w:ind w:left="0" w:right="283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одукции  в  части  расходов  на содержание  коров»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Порядком предоставления  в 2013 году субсидий за счёт местного бюджета гражданам, ведущим личное подсобное хозяйство на территории сельского  поселения  Кинельский, в целях возмещения затрат в связи с производством сельскохозяйственной продукции  в  части  расходов на содержание коров, утвержденным постановлением администрации сельского поселения Кинельский от 20.12.2012г. № 120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ставку расчета размера субсидии, предоставляемой в 2013 году за счет средств местного бюджета гражданам, ведущим личное подсобное хозяйство на территории сельского  поселения  Кинельский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сельского поселения Кинельск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                                              А.А. Придиус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8:00Z</dcterms:created>
  <dc:creator>1</dc:creator>
  <dc:description/>
  <dc:language>en-US</dc:language>
  <cp:lastModifiedBy>Светлана Викторовна Федотова</cp:lastModifiedBy>
  <cp:lastPrinted>2006-02-13T09:07:00Z</cp:lastPrinted>
  <dcterms:modified xsi:type="dcterms:W3CDTF">2014-12-03T05:18:00Z</dcterms:modified>
  <cp:revision>2</cp:revision>
  <dc:subject/>
  <dc:title/>
</cp:coreProperties>
</file>