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9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right="588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spacing w:lineRule="exact" w:line="274"/>
        <w:ind w:right="594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74"/>
        <w:ind w:left="787" w:right="-49" w:hanging="7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274"/>
        <w:ind w:left="426" w:right="-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83" w:after="0"/>
        <w:ind w:left="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278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20.08.2013 г. № 68   </w:t>
      </w:r>
    </w:p>
    <w:p>
      <w:pPr>
        <w:pStyle w:val="Style1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проведении «Месячника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ской защиты»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Кинельский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арской области»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48" w:firstLine="803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21.12.94 г. № 68-ФЗ            «О </w:t>
      </w:r>
      <w:r>
        <w:rPr>
          <w:color w:val="000000"/>
          <w:spacing w:val="3"/>
          <w:sz w:val="28"/>
          <w:szCs w:val="28"/>
        </w:rPr>
        <w:t xml:space="preserve">защите населения и территорий от чрезвычайных ситуаций природного </w:t>
      </w:r>
      <w:r>
        <w:rPr>
          <w:color w:val="000000"/>
          <w:sz w:val="28"/>
          <w:szCs w:val="28"/>
        </w:rPr>
        <w:t xml:space="preserve">и техногенного характера», Федеральным законом от 12.02.98г. № 28-ФЗ </w:t>
      </w:r>
      <w:r>
        <w:rPr>
          <w:color w:val="000000"/>
          <w:spacing w:val="1"/>
          <w:sz w:val="28"/>
          <w:szCs w:val="28"/>
        </w:rPr>
        <w:t xml:space="preserve">«О гражданской обороне»,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34" w:firstLine="803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Провести в период с 4 сентября по 4 октября 2013 года    на </w:t>
      </w:r>
      <w:r>
        <w:rPr>
          <w:color w:val="000000"/>
          <w:spacing w:val="1"/>
          <w:sz w:val="28"/>
          <w:szCs w:val="28"/>
        </w:rPr>
        <w:t xml:space="preserve">территории сельского поселения Кинельский муниципального района Кинельский Самарской области «Месячник </w:t>
      </w:r>
      <w:r>
        <w:rPr>
          <w:color w:val="000000"/>
          <w:spacing w:val="-1"/>
          <w:sz w:val="28"/>
          <w:szCs w:val="28"/>
        </w:rPr>
        <w:t>гражданской защиты».</w:t>
      </w:r>
    </w:p>
    <w:p>
      <w:pPr>
        <w:pStyle w:val="Normal"/>
        <w:shd w:fill="FFFFFF" w:val="clear"/>
        <w:ind w:left="19" w:firstLine="803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Утвердить   план   по   проведению   «Месячника   гражданской</w:t>
        <w:br/>
        <w:t xml:space="preserve">защиты» (Приложение № 1). </w:t>
      </w:r>
    </w:p>
    <w:p>
      <w:pPr>
        <w:pStyle w:val="Normal"/>
        <w:shd w:fill="FFFFFF" w:val="clear"/>
        <w:ind w:left="19" w:firstLine="8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0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Кинельский </w:t>
        <w:tab/>
        <w:tab/>
        <w:tab/>
        <w:tab/>
        <w:tab/>
        <w:t xml:space="preserve">А.А. Придиус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16"/>
        <w:ind w:left="45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сельского поселения Кинельский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 от 20.08.2013 г. </w:t>
      </w:r>
    </w:p>
    <w:p>
      <w:pPr>
        <w:pStyle w:val="Style15"/>
        <w:tabs>
          <w:tab w:val="clear" w:pos="720"/>
          <w:tab w:val="left" w:pos="538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38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tabs>
          <w:tab w:val="clear" w:pos="720"/>
          <w:tab w:val="left" w:pos="5387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ЛАН </w:t>
      </w:r>
    </w:p>
    <w:p>
      <w:pPr>
        <w:pStyle w:val="Style15"/>
        <w:tabs>
          <w:tab w:val="clear" w:pos="720"/>
          <w:tab w:val="left" w:pos="5387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проведения в период с 4 сентября по 4 октября 2013 года </w:t>
      </w:r>
    </w:p>
    <w:p>
      <w:pPr>
        <w:pStyle w:val="Style15"/>
        <w:tabs>
          <w:tab w:val="clear" w:pos="720"/>
          <w:tab w:val="left" w:pos="5387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«Месячника гражданской защиты» на территории сельского поселения Кинельский муниципального района Кинельский Самарской области </w:t>
      </w:r>
    </w:p>
    <w:p>
      <w:pPr>
        <w:pStyle w:val="Style15"/>
        <w:tabs>
          <w:tab w:val="clear" w:pos="720"/>
          <w:tab w:val="left" w:pos="5387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27"/>
        <w:gridCol w:w="2019"/>
        <w:gridCol w:w="18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Наименование проводимых мероприятий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тветственные за исполнени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Сроки исполн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распоряжение главы сельского поселения Кинельский о проведении «Месячника гражданской защиты»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главы администрации с.п. Кинельский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3.08.2013 г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план мероприятий «Месячника гражданской защиты»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главы администрации с.п. Кинельский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3.08.2013 г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сти совещание по организации и проведению «Месячника гражданской защиты» с участием руководителей организаций и предприятий находящиеся на территории сельского поселения Кинельский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администрации сельского поселения Кинельский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3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ремя «Месячника гражданской защиты» организовать проведение экологических субботни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СОШ п.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 «Культура спорт и молодежь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ентябрь 2013 г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ходе «Месячника гражданской защиты» подготовить и распространить среди населения памятки о действиях населения в опасных ситуациях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СОШ п.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 «Культура спорт и молодежь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013 г.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МИ освещать ход «Месячника гражданской защиты»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главы администрации с.п. Кинельский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013 г.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ктивизировать работу по организации подписки на периодические издания по вопросам безопас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знедеятель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селения, граждан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ороны, предупреждения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щиты от чрезвычай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туац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администрации сельского поселения Кинельский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013 г.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комендовать обнов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глядную агитацию по ГО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щите от чрезвычайны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иту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и населения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в учреждениях,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едприятиях, учеб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ениях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СОШ п.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 «Культура спорт и молодежь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013 г.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рганизовать и прове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еседы, - лекции с население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трудниками и учащимися по вопросам ГО и защиты о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СОШ п.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 «Культура спорт и молодежь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013 г.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вместно с работни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ы в клубах и библиотеках оформить выставки, стенды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формационные уголки, освещающие вопросы Г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СЧС и пожар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СОШ п. Кинельский,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 «Культура спорт и молодеж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013 г.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учебных заведения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вместно с сотрудника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ИБДД и ОНД орган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бесед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ащимися по вопрос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опасности на дорог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едотвращении бытовых пожаров и действий при 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СОШ п.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 «Культура спорт и молодежь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ентябрь 2013 г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рамках месячника гражданской защи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смотр - конкурс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учший УКП по ГОЧС,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ий уголок по 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ГБОУ СОШ п. Кинельский,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Культура спорт и молодеж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ентябрь 2013 г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комендовать в учеб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ведениях прове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ны, эстафеты, выставки дет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ворчества, посвящ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м безопас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жизнедеятельности и здорового образа жизн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ГБОУ СОШ п. Кинельский,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Культура спорт и молодеж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013 г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ходе «Месяч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ской защиты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вести конкурсы по теме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«Человек и экология», на лучший класс по курс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«ОБЖ»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ОУ СОШ п. Кинельск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013 г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встреч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олодежи и учащихся с участниками Вели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ечественной войн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теранами МПВО, ГО, МЧС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ОУ СОШ п. Кинельский,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 «Культура спорт и молодежь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ентябрь – октябрь </w:t>
            </w:r>
          </w:p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013 г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четы о проведении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«Месячника гражданской защиты» с приложением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фото, видео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п. Кинел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ком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 «Культура спорт и молодежь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о 01.10.2013 г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тоговое донесение 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ведении «Месяч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ской защиты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ставить в администрацию муниципального района Кинельский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администрации сельского поселения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5387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о 04.10.2013 г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5387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tabs>
          <w:tab w:val="clear" w:pos="720"/>
          <w:tab w:val="left" w:pos="5387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tabs>
          <w:tab w:val="clear" w:pos="720"/>
          <w:tab w:val="left" w:pos="5387" w:leader="none"/>
        </w:tabs>
        <w:spacing w:lineRule="auto" w:line="27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Кинельский </w:t>
        <w:tab/>
        <w:tab/>
        <w:tab/>
        <w:tab/>
        <w:tab/>
        <w:t xml:space="preserve">А.А. Придиус </w:t>
      </w:r>
    </w:p>
    <w:p>
      <w:pPr>
        <w:pStyle w:val="Style15"/>
        <w:tabs>
          <w:tab w:val="clear" w:pos="720"/>
          <w:tab w:val="left" w:pos="5387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recipient">
    <w:name w:val="msg-recipi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21:00Z</dcterms:created>
  <dc:creator>user</dc:creator>
  <dc:description/>
  <dc:language>en-US</dc:language>
  <cp:lastModifiedBy>Светлана Викторовна Федотова</cp:lastModifiedBy>
  <cp:lastPrinted>2011-08-22T13:31:00Z</cp:lastPrinted>
  <dcterms:modified xsi:type="dcterms:W3CDTF">2014-12-03T05:21:00Z</dcterms:modified>
  <cp:revision>2</cp:revision>
  <dc:subject/>
  <dc:title>АДМИНИСТРАЦИЯ</dc:title>
</cp:coreProperties>
</file>