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5.09.2013 г. № 81 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проведении осеннего месячника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 очистке и благоустройству территории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льского поселения Кинельский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т мусора и бытовых отходов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 статьёй 15 Федерального закона от 06.10.2003 года № 131-ФЗ «Об общих принципах организации местного самоуправления в Российской федерации», статьёй 7 Федерального закона  от 10.01.2002 года № 7-ФЗ «Об охране окружающей среды», учитывая рекомендации Министерства лесного хозяйства, охраны окружающей среды и природопользования Самарской области № 27-03-03/13442 от 20.09.2013г.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 25 сентября по 31 октября 2013 года осенний месячник по очистке и благоустройству территории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инельский от мусора и бытовых отход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 проведении осеннего месячника по очистке и благоустройству территории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инельский от мусора и бытовых отходо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(прилагается)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инельский:                                              А.А. Придиус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Ивкина Ю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идиус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сентября 2013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сеннего месячника  по очистке и благоустройству территор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муниципального района Кинельск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3 г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417"/>
        <w:gridCol w:w="1276"/>
        <w:gridCol w:w="1756"/>
        <w:gridCol w:w="1554"/>
        <w:gridCol w:w="2130"/>
        <w:gridCol w:w="21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бор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, тыс.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р. Б.Кинель в района п. Луг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3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Родио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3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Круглень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инельский Молодежный сове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Юник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 Кинельская С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ажен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 с несанкционированных свал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вокруг контейнерных площадок от крупногабаритного мус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13 г.  – 15.10.2013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ёта МБУ «Управление природопользования» по мероприятиям при проведении осеннего месячника в 2013 году по очистке и благоустройству территории сельского поселения от мусора и бытовых отходов (согласно приложения №1 к плану проведения осеннего месячника  по очистке территор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105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raspadm14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5:00Z</dcterms:created>
  <dc:creator>user</dc:creator>
  <dc:description/>
  <dc:language>en-US</dc:language>
  <cp:lastModifiedBy>Светлана Викторовна Федотова</cp:lastModifiedBy>
  <cp:lastPrinted>2006-01-03T22:48:00Z</cp:lastPrinted>
  <dcterms:modified xsi:type="dcterms:W3CDTF">2014-12-03T05:25:00Z</dcterms:modified>
  <cp:revision>2</cp:revision>
  <dc:subject/>
  <dc:title>АДМИНИСТРАЦИЯ</dc:title>
</cp:coreProperties>
</file>