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30.09.2013 г.  № 121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 подготовке проекта Правил 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емлепользования и застройки </w:t>
      </w:r>
    </w:p>
    <w:p>
      <w:pPr>
        <w:pStyle w:val="Normal"/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Поселение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Кинельский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района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Район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Кинельский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арской област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5 – 8 статьи 31 Градостроительного кодекса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 руководствуясь Уставом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дготовить проект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становить, что градостроительное зонирование производится в один этап в срок до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рок_проведения_зонирова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 декабря 2013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менительно ко всей территор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орядок и сроки проведения работ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 согласно приложению №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здать Комиссию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и утвердить ее состав согласно приложению № 2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оложение о Комиссии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согласно приложению № 3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орядок направления заинтересованными лицами предложений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согласно приложению № 4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</w:t>
      </w:r>
      <w:r>
        <w:rPr>
          <w:sz w:val="28"/>
          <w:szCs w:val="28"/>
          <w:lang w:val="en-US" w:eastAsia="en-US"/>
        </w:rPr>
        <w:t>Вестник» сельского поселения Кинельский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ab/>
        <w:tab/>
        <w:tab/>
        <w:tab/>
        <w:t xml:space="preserve">  </w:t>
        <w:tab/>
        <w:t>А.А. Придиус</w:t>
      </w:r>
      <w:r>
        <w:br w:type="page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9.2013 г. № 121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и сроки проведения работ по подготовке проекта Правил землепользования и застройки сельского поселения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Поселение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06"/>
        <w:gridCol w:w="2388"/>
        <w:gridCol w:w="2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работка проекта правил землепользования и застройки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 (далее также – проект правил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 муниципальному контракту на разработку проекта прави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и, предусмотренные муниципальным контрактом на разработку проекта прави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страция и рассмотрение предложений заинтересованных лиц по подготовке проектов правил землепользования и застройки, подготовка мотивированных ответов о возможности (невозможности) их учета, направление указанных предложений в уполномоченный орган Администрации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подготовке проекта правил землепользования  и застройки сельского поселения Кинельский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далее – Комисс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смотрение разработанного исполнителем по муниципальному контракту  проекта правил, внесение предложений и замечаний по проекту, направление проекта правил в уполномоченный орган Администрации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рка проекта правил на соответствие требованиям технических регламентов, генеральному плану поселения, схеме территориального планирования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, схеме территориального планирования Самарской области, схеме территориального планирования Российской Федерации, направление проекта правил Главе поселения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орган Администрации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аботка проекта правил с учетом внесенных предложений и замечаний, направление проекта правил в уполномоченный орган Администрации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 муниципальному контракту на разработку проекта прави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и, предусмотренные муниципальным контрактом на разработку проекта прави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доработанного проекта правил, направление его в уполномоченный орган Администрации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редоставл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доработанного проекта правил, направление его Главе поселения или на доработку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орган Администрации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редоставл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публикование проекта правил, решения о проведении публичных слушаний в порядке, установленном для официального опубликования нормативных правовых актов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периодичности выпуска газе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проекту прави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месяца со дня опубликова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результатов публичных слушаний в уполномоченный орган Администрации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 для доработки прави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дней после утверждения заключений о результатах публичных слуш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работка проекта правил  с учетом результатов публичных слушаний, направление проекта правил в уполномоченный орган Администрации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 муниципальному контракту на разработку проекта прави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и, предусмотренные муниципальным контрактом на разработку проекта прави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доработанного проекта правил, направление его Главе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вместе с протоколом публичных слушаний и заключением о результатах публичных слушаний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редоставл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нятие решения о направлении проекта правил в Собрание представителей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или об отклонении проекта правил и направлении их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предоставл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авил после утверждения Собранием представителей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в порядке, установленном для официального  опубликования нормативных правовых актов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утверждения правил</w:t>
            </w:r>
          </w:p>
        </w:tc>
      </w:tr>
    </w:tbl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9.2013 г. № 121</w:t>
      </w:r>
    </w:p>
    <w:p>
      <w:pPr>
        <w:pStyle w:val="Normal"/>
        <w:numPr>
          <w:ilvl w:val="0"/>
          <w:numId w:val="0"/>
        </w:numPr>
        <w:ind w:left="585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585" w:hanging="0"/>
        <w:jc w:val="center"/>
        <w:rPr/>
      </w:pPr>
      <w:r>
        <w:rPr>
          <w:b/>
          <w:sz w:val="28"/>
          <w:szCs w:val="28"/>
        </w:rPr>
        <w:t xml:space="preserve">комиссии по подготовке проекта Правил землепользования и застройки сельского поселения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Поселение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5918"/>
      </w:tblGrid>
      <w:tr>
        <w:trPr>
          <w:trHeight w:val="234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диус А.А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Должность_председателя_Комиссии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Глава Администрации сельского поселения Кинельский</w:t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Н.Ю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5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Должность_секретаря_Комиссии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специалист-землеустроитель Администрации сельского поселения Кинельский</w:t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>
          <w:trHeight w:val="639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кина Ю.Г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5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сельского поселения Кинельский</w:t>
            </w:r>
          </w:p>
        </w:tc>
      </w:tr>
      <w:tr>
        <w:trPr>
          <w:trHeight w:val="629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члены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матова Н.Ю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Должность_секретаря_Комиссии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главный бухгалтер Администрации сельского поселения 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А.В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Должность_секретаря_Комиссии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бухгалтер Администрации сельского поселения 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а Т.Н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Должность_секретаря_Комиссии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специалист Администрации сельского поселения 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унин Д.В.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Кинельский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ькова Н.П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Кинельский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ова Т.Н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Кинельский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Н.В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Должность_члена_Комиссии_10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депутат Собрания представителей сельского поселения 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И.С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МБУ «Культура, спорт и молодежь» сельского поселения Кинельский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инская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ян О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 И.В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библиотекой сельского поселения Кинельский;</w:t>
            </w:r>
          </w:p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юрист ООО «ОКТОГОН»;</w:t>
            </w:r>
          </w:p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т ООО «ОКТОГОН».</w:t>
            </w:r>
          </w:p>
        </w:tc>
      </w:tr>
    </w:tbl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9.2013 г. № 12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проекта правил землепользования и застрой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Поселение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ложение определяет задачи, функции и порядок деятельности Комиссии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Комисс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миссия является постоянно действующим консультативным органом при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созданным в целях организации подготовки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поселения), проектов изменений и дополнений в правила и решения иных вопросов в области градостроительной деятельности в соответствии с Градостроительным кодексом Российской Федерации и правилами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воей деятельности Комиссия руководствуется Конституцией Российской Федерации, Градостроительным кодексом Российской Федерации, Федеральным законом от 06 октября 2003 года № 131-ФЗ «Об общих принципах организации местного самоуправления в Российской Федерации», иными федеральными законами, законодательством Самарской области, уставом поселения, правилами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иными нормативными правовыми актами органов местного самоуправления и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деятельности Комиссии являются формирование и реализация единой политики в сфере землепользования и застройки территории поселения, а также обеспечение соблюдения права жителей на участие в решении вопросов местного значения в сфере градостроительной деятельности. </w:t>
      </w:r>
    </w:p>
    <w:p>
      <w:pPr>
        <w:pStyle w:val="Normal"/>
        <w:ind w:left="360" w:hanging="3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омиссии</w:t>
      </w:r>
    </w:p>
    <w:p>
      <w:pPr>
        <w:pStyle w:val="Normal"/>
        <w:ind w:left="360" w:hanging="3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рганизует подготовку проекта правил землепользования и застройки поселе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, анализирует и обобщает направленные в Комиссию предложения заинтересованных лиц по подготовке проекта правил землепользования и застройк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исполнителю муниципального контракта замечания и предложения по проекту правил землепользования и застройк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публичных слушаний по вопросу утверждения проекта правил землепользования и застройки поселения и изменений в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исполнителю муниципального контракта проект правил землепользования и застройки поселения на доработку, при необход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ет взаимодействие с органами местного самоуправления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органами государственной власти, юридическими и физическими лицами по вопросам подготовки проекта правил землепользования и застройки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основных задач, предусмотренных пунктом 1.4 настоящего положения, Комиссия выполняет также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одит мониторинг федерального законодательства, законодательства Самарской области, нормативных правовых актов органов местного самоуправления поселения 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в сфере градостро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о предоставлении разрешений на условно разрешенный вид использования земельного участка или объекта капитального строительства и подготавливает рекомендации для Главы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 и подготавливает рекомендации для Главы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ует проведение публичных слушаний по вопросам землепользования и застройки 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атривает предложения о внесении изменений в правила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а также в проекты муниципальных правовых актов, связанные с реализацией и применением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ет иные полномочия, отнесенные к компетенции комиссии по подготовке проекта правил землепользования и застройки градостроительным законодательством, правилами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настоящим положением, иными нормативными правовыми актами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 Комиссии, заместителя председателя Комиссии и член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став членов Комиссии утверждается постановлением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существляет общее руководство работой Комиссии, подписывает документы, утвержденные Комиссией, назначает заседани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отсутствия Председателя Комиссии или невозможности исполнения им своих обязанностей его обязанности исполняет заместитель председателя Комисси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й Комисс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ешения принимаются Комиссией на заседаниях коллегиально, путем открытого поименного голос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й необходимо наличие на заседании Комиссии кворума не менее двух третей от общего числа член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читается принятым, если за него проголосовало более половины членов Комиссии, присутствующих на заседании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«за» и «против» при принятии решений, голос Председателя Комиссии, либо, в его отсутствие, голос заместителя председателя являются решающ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путем проведения засед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заседаний определяется председателем Комиссии с учетом сроков проведения работ по подготовке проекта правил землепользования и застройки поселения и сроков рассмотрения заявлений и предложений граждан по вопросам, отнесенным к компетенции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являются открытыми для посещения заинтересованными лицами, представителя средств массовой информ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членов Комиссии о проведении заседаний Комиссии организуется заместителем председател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миссии ведется протокол. Ведение протокола организуется заместителем председател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подписывается всеми присутствующими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миссии в период между ее заседа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детальной проработки вопросов градостроительной деятельности, являющихся предметом рассмотрения Комиссии, решением Комиссии могут создаваться рабочие группы с участием членов Комиссии, специалистов (экспертов) в области градостроительной деятельности, а также представителей лиц, заинтересованных в решении указанных вопро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абочих групп организует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9.2013 г. № 121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ложений по проекту правил землепользования и застройки сельского поселения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Поселение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Комиссия) предложения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проект прави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едложения в письменной форме могут быть представлены лично или направлены почтой по адресу:</w:t>
      </w:r>
      <w:r>
        <w:rPr>
          <w:sz w:val="28"/>
          <w:szCs w:val="28"/>
          <w:lang w:val="en-US" w:eastAsia="en-US"/>
        </w:rPr>
        <w:t xml:space="preserve"> 446410</w:t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  <w:lang w:val="en-US" w:eastAsia="en-US"/>
        </w:rPr>
        <w:t xml:space="preserve"> поселок Кинельский, улица Южная, д. 1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ю Комиссией подлежат любые предложения заинтересованных лиц, касающиеся вопросов подготовки проекта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материалы возврату не подлеж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миссия рассматривает поступившие предложения заинтересованных лиц и направляет их в уполномоченный орган Администраци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       </w:t>
        <w:tab/>
        <w:tab/>
        <w:tab/>
        <w:tab/>
        <w:t xml:space="preserve">   А.А. Придиус     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3420" w:leader="none"/>
          <w:tab w:val="left" w:pos="4680" w:leader="none"/>
        </w:tabs>
        <w:ind w:right="0" w:hanging="0"/>
        <w:rPr/>
      </w:pPr>
      <w:r>
        <w:rPr/>
        <w:tab/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1134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basedOn w:val="Normal"/>
    <w:qFormat/>
    <w:pPr>
      <w:spacing w:before="0" w:after="2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36:00Z</dcterms:created>
  <dc:creator>1</dc:creator>
  <dc:description/>
  <dc:language>en-US</dc:language>
  <cp:lastModifiedBy>Светлана Викторовна Федотова</cp:lastModifiedBy>
  <cp:lastPrinted>2006-01-16T01:16:00Z</cp:lastPrinted>
  <dcterms:modified xsi:type="dcterms:W3CDTF">2014-12-03T05:36:00Z</dcterms:modified>
  <cp:revision>2</cp:revision>
  <dc:subject/>
  <dc:title>ЦЕЛЕВАЯ ПРОГРАММА</dc:title>
</cp:coreProperties>
</file>