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01.10.2013 г. № 123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бюджетных субсидий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государственным (муниципальным)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), индивидуальным предпринимателям,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лицам – производителям товаров,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из местного бюдже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сельского поселения Кинельский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о предоставлении субсидий юридическим лицам, индивидуальным предпринимателям,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Кинельский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о порядке отбора юридических лиц, претендующих на получение субсидий из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Кинельский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                                                                                  А.А. Придиус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Приложение № 1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инельский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>т</w:t>
      </w:r>
      <w:r>
        <w:rPr>
          <w:rFonts w:cs="Times New Roman" w:ascii="Times New Roman" w:hAnsi="Times New Roman"/>
        </w:rPr>
        <w:t xml:space="preserve">  01.10</w:t>
      </w:r>
      <w:r>
        <w:rPr>
          <w:rFonts w:cs="Times New Roman" w:ascii="Times New Roman" w:hAnsi="Times New Roman"/>
          <w:lang w:val="de-DE"/>
        </w:rPr>
        <w:t>.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de-DE"/>
        </w:rPr>
        <w:t xml:space="preserve"> года № </w:t>
      </w:r>
      <w:r>
        <w:rPr>
          <w:rFonts w:cs="Times New Roman" w:ascii="Times New Roman" w:hAnsi="Times New Roman"/>
        </w:rPr>
        <w:t>123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Полож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о предоставлении субсидий юридическим лицам, индивидуальным предпринимателям,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нельский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1. Общие положени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1. Настоящее Положение регламентирует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деятельность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  <w:lang w:val="de-DE"/>
        </w:rPr>
        <w:t>, на безвозмездной и безвозвратной основе, определяет критерии отбора юридических лиц, индивидуальных предпринимателей, физических лиц - производителей товаров, работ, услуг, цели и условия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2. Предоставление субсидий юридическим лицам, индивидуальным предпринимателям, физическим лицам - производителям товаров, работ и услуг осуществляется за счет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нельски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предусмотренных решением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го органа сельского поселения Кинельский  </w:t>
      </w:r>
      <w:r>
        <w:rPr>
          <w:rFonts w:cs="Times New Roman" w:ascii="Times New Roman" w:hAnsi="Times New Roman"/>
          <w:sz w:val="28"/>
          <w:szCs w:val="28"/>
          <w:lang w:val="de-DE"/>
        </w:rPr>
        <w:t>на соответствующий год, на основании сводной бюджетной росписи и в пределах лимитов расходных обязательств в рамка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нельский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3. Главным распорядителем бюджетных средств, направляемых на предоставление субсидий, является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нельский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4. Субсидии юридическим лицам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2. Критерии отбора юридических лиц, индивидуальных предпринимателей, физических лиц, имеющих право на получение субсидий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.1. Критериями отбора юридических лиц, индивидуальных предпринимателей, физических лиц - производителей товаров, работ, услуг, имеющих право на получение субсидий из бюджет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  <w:r>
        <w:rPr>
          <w:rFonts w:cs="Times New Roman" w:ascii="Times New Roman" w:hAnsi="Times New Roman"/>
          <w:sz w:val="28"/>
          <w:szCs w:val="28"/>
          <w:lang w:val="de-DE"/>
        </w:rPr>
        <w:t>являют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) наличие регистрации и осуществление деятельност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инельского района Самарской области</w:t>
      </w:r>
      <w:r>
        <w:rPr>
          <w:rFonts w:cs="Times New Roman" w:ascii="Times New Roman" w:hAnsi="Times New Roman"/>
          <w:sz w:val="28"/>
          <w:szCs w:val="28"/>
          <w:lang w:val="de-DE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) непроведение ликвидации юридического лица и отсутствие решения арбитражного суда о признании юридического лица, индивидуального предпринимателя банкротом и об открытии конкурсного производств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Andale Sans UI;Times New Roman" w:cs="Times New Roman" w:ascii="Times New Roman" w:hAnsi="Times New Roman"/>
          <w:sz w:val="28"/>
          <w:szCs w:val="28"/>
          <w:lang w:val="de-DE" w:eastAsia="ja-JP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тсутствия просроченной задолженности по ранее предоставленным бюджетным средствам на возвратной осно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de-DE"/>
        </w:rPr>
        <w:t>представление получателем субсидий полного комплекта документов, необходимых для получения субсидии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.2. Юридическим лицам, индивидуальным предпринимателям и физическим лицам для получения субсидии необходимо представить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инельский </w:t>
      </w:r>
      <w:r>
        <w:rPr>
          <w:rFonts w:cs="Times New Roman" w:ascii="Times New Roman" w:hAnsi="Times New Roman"/>
          <w:sz w:val="28"/>
          <w:szCs w:val="28"/>
          <w:lang w:val="de-DE"/>
        </w:rPr>
        <w:t>следующие документы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) заявление о предоставлении субсид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)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) документ, подтверждающий полномочия лица на осуществление действий от имени получателя субсид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) свидетельство о постановке на налоговый учет в налоговом органе в качестве налогоплательщик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) свидетельство о внесении записи в Единый государственный реестр юридических лиц или индивидуальных предпринимателе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6) специальное разрешение на осуществление конкретного вида деятельност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7) банковские реквизиты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3. Юридическим лицам, индивидуальным предпринимателям и физическим лицам, имеющим право на получение субсидий, в предоставлении субсидий может быть отказано в случае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) наличия ограничения в правовом отношении в соответствии с действующим законодательством Российской Федерац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) сообщения о себе ложных сведени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) представления неполного перечня необходимых докумен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3. Цели и условия предоставления субсидий юридическим лицам, индивидуальным предпринимателям, физическим лицам - производителям товаров, работ, услуг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1. Средства субсидий предоставляют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.2. Субсидии предоставляются на основании постано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 предоставлении субсидии при условии заключения договора (соглашения), в котором в соответствии с законодательством Российской Федерации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инельский </w:t>
      </w:r>
      <w:r>
        <w:rPr>
          <w:rFonts w:cs="Times New Roman" w:ascii="Times New Roman" w:hAnsi="Times New Roman"/>
          <w:sz w:val="28"/>
          <w:szCs w:val="28"/>
          <w:lang w:val="de-DE"/>
        </w:rPr>
        <w:t>должны быть определены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) размер, сроки предоставления субсидии, а также конкретная цель ее предоставле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) обязательства юридических лиц, индивидуальных предпринимателей, физических лиц по целевому использованию субсидии. В случае возмещения произведенных расходов за счет предоставленной субсидии получатели субсидии обязаны подтвердить приобретение товаров, выполнение работ, предоставление услуг представлением подтверждающих документов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) обязательство предоставления информации о результатах выполнения получателем субсидий установленных услови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) обязательства юридического лица, индивидуального предпринимателя, физического лица по возврату полной суммы средств субсидии, использованной не по целевому назначению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) ответственность за несоблюдение сторонами условий договор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.3. При предоставлении субсидий могут применяться иные условия, устанавливаемые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4. Порядок предоставления субсидий юридическим лицам, индивидуальным предпринимателям, физическим лицам - производителям товаров, работ, услуг - из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Кинельский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и возврата субсидий в случае нарушения условий, установленных при их предоставлении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1. Предоставление субсидий осуществляется в соответствии со сводной бюджетной росписью в пределах бюджетных ассигнований и установленных лимитов бюджетных обязательст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4.2. Предоставление субсидий осуществляется при условии заключения договоров с юридическими лицами, индивидуальными предпринимателями, физическими лицами в соответствии с целями и условиями предоставления субсидий юридическим лицам, индивидуальным предпринимателям,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инельский </w:t>
      </w:r>
      <w:r>
        <w:rPr>
          <w:rFonts w:cs="Times New Roman" w:ascii="Times New Roman" w:hAnsi="Times New Roman"/>
          <w:sz w:val="28"/>
          <w:szCs w:val="28"/>
          <w:lang w:val="de-DE"/>
        </w:rPr>
        <w:t>и настоящим Положени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3. Главный распорядитель на основании заключенных договоров в пределах бюджетных ассигнований, лимитов бюджетных обязательств и предельных объемов финансирования осуществляе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4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5. Юридические лица, индивидуальные предприниматели, физические лица представляют главному распорядителю счет-фактуру, ведомость, расчеты об использовании субсидий в порядке, установленном договоро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4.6. Главный распорядитель осуществляет контроль за выполнением условий договоров, а также за возвратом субсидий в бюджет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в случае нарушения условий договор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4.7. В случае установления главным распорядителем факта нецелевого использования средств субсидии юридические лица, индивидуальные предприниматели и физические лица возвращают в бюджет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по соответствующему коду доходов всю сумму субсидии, использованную не по целевому назнач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Предоставленные средства субсидии, не использованные в течение финансового года, юридические лица, индивидуальные предприниматели и физические лица возвращают в бюджет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de-DE"/>
        </w:rPr>
        <w:t>до 25 декабря текущего финансового год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de-DE"/>
        </w:rPr>
        <w:t>. Невозвращенные средства субсидии подлежат взысканию главным распорядителем в соответствии с законодательством и условиями заключенных договоров (соглашений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de-DE"/>
        </w:rPr>
        <w:t>. Руководители юридических лиц, индивидуальные предприниматели, физические лица - производители товаров, работ, услуг - получатели субсидий несут ответственность за их целевое использовани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Приложение № 2</w:t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к постановлению администрации</w:t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инельский</w:t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 xml:space="preserve">т </w:t>
      </w:r>
      <w:r>
        <w:rPr>
          <w:rFonts w:cs="Times New Roman" w:ascii="Times New Roman" w:hAnsi="Times New Roman"/>
        </w:rPr>
        <w:t>01.10</w:t>
      </w:r>
      <w:r>
        <w:rPr>
          <w:rFonts w:cs="Times New Roman" w:ascii="Times New Roman" w:hAnsi="Times New Roman"/>
          <w:lang w:val="de-DE"/>
        </w:rPr>
        <w:t>.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de-DE"/>
        </w:rPr>
        <w:t xml:space="preserve"> года № </w:t>
      </w:r>
      <w:r>
        <w:rPr>
          <w:rFonts w:cs="Times New Roman" w:ascii="Times New Roman" w:hAnsi="Times New Roman"/>
        </w:rPr>
        <w:t>123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Положение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о порядке отбора юридических лиц, претендующих на получение субсидий из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инельский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 Настоящее положение определяет порядок организации работ в рамках проведения отбора юридических лиц, претендующих на получение субсидий из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Решение по отбору юридических лиц, претендующих на получение субсидий, а также по суммам и срокам предоставления субсидий принимается комиссией по проведению отбора юридических лиц, претендующих на получение субсидий из бюджета муниципального образования (далее - Комиссия) на основании заявочных материал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>. Отбор проводится ежегодно (в течение финансового года) в пределах утвержденных лимитов бюджетных обязательств по соответствующим направлениям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>. Состав Комиссии утверждается постановлением администр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    Организация работы комисс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иссия формируется в составе председателя, заместителя председателя, секретаря и членов комисс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иссия осуществляет свою деятельность посредством проведения заседаний, в том числе выездных, проведения обследования заявленных для участия в конкурсе объектов и техник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едатель комиссии руководит работой комиссии, ведет заседания комиссии, осуществляет иные функции в соответствии с настоящим Положением. При отсутствии председателя комиссии председательствует на заседаниях комиссии заместитель председателя комисс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кретарь комиссии осуществляет прием заявок, оформляет протоколы заседаний комиссии, информирует участников отбора и членов комиссии о вопросах, связанных с проведением отбора и работой комисс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в день проведения отбора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 и проверяет наличие документов, предусмотренных Положением о предоставлении субсиди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я отбора и принимает решение о предоставлении субсиди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иссия правомочна, принимать решения, если на заседании комиссии присутствует  одна треть от установленного состава комисс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заседании комиссии вправе присутствовать участники отбора (их уполномоченные представители), представители собрания сельского поселения, представители администрации сельского поселения Кинельский, отраслевых (функциональных) органов администр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считается принятым, если за него проголосовало более половины присутствующих на заседании членов комиссии. При равенстве голосов, голос председательствующего на заседании является решающи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комиссии оформляется протоколом, который составляется в двух экземплярах, имеющих одинаковую юридическую силу, и подписывается всеми членами комиссии, принявшими участие в заседан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инятом решении участники отбора уведомляются письменно. Секретарь комиссии в течение 3 дней со дня подписания протокола всеми членами комиссии направляет участникам отбора уведомление о принятом решении по почте заказным письмом по адресу, указанному участником отбора в заявке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Комиссия обеспечивает публикацию в средствах массовой информации и размещение в сети Интернет сообщения о приеме заявок на получение субсидий из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de-DE"/>
        </w:rPr>
        <w:t>. В сообщении должен быть указан срок приема заявок, место приема документов, перечень документов, необходимых для предоставления и критерии отбора получателей субсиди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Для включения в перечень получателей субсидий юридические лица направляют в Комиссию заявку. Одновременно с заявкой предоставляется экономическое обоснование расходов, плани-руемых к возмещению из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de-DE"/>
        </w:rPr>
        <w:t>. Заявки юридических лиц, претендующих на получение субсидий из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нельский</w:t>
      </w:r>
      <w:r>
        <w:rPr>
          <w:rFonts w:cs="Times New Roman" w:ascii="Times New Roman" w:hAnsi="Times New Roman"/>
          <w:sz w:val="28"/>
          <w:szCs w:val="28"/>
          <w:lang w:val="de-DE"/>
        </w:rPr>
        <w:t>, регистрируются в специальном журнале секретарем комисс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de-DE"/>
        </w:rPr>
        <w:t>. О принятом решении Комиссия уведомляет юридических лиц, претендующих на получение субсидий из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нельский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о включении их в перечень получателей субсидий из бюджета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Кинельский  и</w:t>
      </w:r>
      <w:r>
        <w:rPr>
          <w:rFonts w:cs="Times New Roman" w:ascii="Times New Roman" w:hAnsi="Times New Roman"/>
          <w:sz w:val="28"/>
          <w:szCs w:val="28"/>
          <w:lang w:val="de-DE"/>
        </w:rPr>
        <w:t>ли об отказе им с указанием причин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Решение о включении в перечень получателей субсидий юридического лица, прошедшего отбор, передается в </w:t>
      </w:r>
      <w:r>
        <w:rPr>
          <w:rFonts w:cs="Times New Roman" w:ascii="Times New Roman" w:hAnsi="Times New Roman"/>
          <w:sz w:val="28"/>
          <w:szCs w:val="28"/>
        </w:rPr>
        <w:t>бухгалтерию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нельский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для заключения договора о предоставлении субсидий из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нельский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false"/>
      <w:autoSpaceDE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211">
    <w:name w:val="Основной текст с отступом 21"/>
    <w:basedOn w:val="Normal"/>
    <w:qFormat/>
    <w:pPr>
      <w:ind w:left="4248" w:right="0" w:hanging="0"/>
      <w:jc w:val="both"/>
    </w:pPr>
    <w:rPr>
      <w:sz w:val="28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8:00Z</dcterms:created>
  <dc:creator>user</dc:creator>
  <dc:description/>
  <dc:language>en-US</dc:language>
  <cp:lastModifiedBy>Светлана Викторовна Федотова</cp:lastModifiedBy>
  <cp:lastPrinted>2011-04-21T13:51:00Z</cp:lastPrinted>
  <dcterms:modified xsi:type="dcterms:W3CDTF">2014-12-03T05:38:00Z</dcterms:modified>
  <cp:revision>2</cp:revision>
  <dc:subject/>
  <dc:title>Самарская  область</dc:title>
</cp:coreProperties>
</file>