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0</w:t>
        <w:tab/>
        <w:tab/>
        <w:tab/>
        <w:tab/>
        <w:tab/>
        <w:tab/>
        <w:t>от «08» декабря 2017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4111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сельского поселения Кинельский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 Федеральным законом № 494-ФЗ от 28.12.2016 года «О внесении изменений в отдельные законодательные акты РФ», в целях приведения Устава сельского поселения Кинельский муниципального района Кинельский Самарской области в соответствие с действующим законодательством Российской Федерации, </w:t>
      </w:r>
      <w:r>
        <w:rPr>
          <w:sz w:val="28"/>
          <w:szCs w:val="28"/>
        </w:rPr>
        <w:t>Собрание представителей сельского поселения Кинельский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Внести в Устав сельского поселения Кинельский муниципального района Кинельский Самарской области, принятый решением Собрания представителей сельского поселения Кинельский от 16 июля 2014 года № 309  следующие изменения и дополн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Исключить подпункт 6 и подпункт 7 пункта 1 статьи 10 Устав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ункт 6 статьи 40.1 Устава</w:t>
      </w:r>
      <w:r>
        <w:rPr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. Глава поселения подконтролен и подотчетен населению и Собранию представителей поселения»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  <w:lang w:eastAsia="ru-RU"/>
        </w:rPr>
        <w:t>Пункт 19  статьи 44  Устава</w:t>
      </w:r>
      <w:r>
        <w:rPr>
          <w:sz w:val="28"/>
          <w:szCs w:val="28"/>
          <w:lang w:eastAsia="ru-RU"/>
        </w:rPr>
        <w:t> 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19)</w:t>
      </w:r>
      <w:r>
        <w:rPr>
          <w:sz w:val="28"/>
          <w:szCs w:val="28"/>
          <w:lang w:eastAsia="ru-RU"/>
        </w:rPr>
        <w:t> осуществление полномочий по организации транспортного обслуживания населения, предусмотренных Законом Самарской области от 18.01.2016г. № 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2.  </w:t>
      </w:r>
      <w:r>
        <w:rPr>
          <w:b/>
          <w:sz w:val="28"/>
          <w:szCs w:val="28"/>
          <w:lang w:eastAsia="ru-RU"/>
        </w:rPr>
        <w:t>Дополнить статью 44 Устава </w:t>
      </w:r>
      <w:r>
        <w:rPr>
          <w:b/>
          <w:bCs/>
          <w:sz w:val="28"/>
          <w:szCs w:val="28"/>
          <w:lang w:eastAsia="ru-RU"/>
        </w:rPr>
        <w:t>частью 2</w:t>
      </w:r>
      <w:r>
        <w:rPr>
          <w:sz w:val="28"/>
          <w:szCs w:val="28"/>
          <w:lang w:eastAsia="ru-RU"/>
        </w:rPr>
        <w:t> 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 Администрация поселения является органом, уполномоченным на осуществление полномочий, предусмотренных Федеральным законом от 13.07.2015г. № 224-ФЗ «О государственно-частном партнерстве,  муниципально-частном  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b/>
          <w:sz w:val="28"/>
          <w:szCs w:val="28"/>
          <w:lang w:eastAsia="ru-RU"/>
        </w:rPr>
        <w:t>Дополнить статью 46 Устава пунктом 19</w:t>
      </w:r>
      <w:r>
        <w:rPr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9) глава сельского поселения Кинельский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03 декабря 2012 года № 230-ФЗ « 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4. </w:t>
      </w:r>
      <w:r>
        <w:rPr>
          <w:b/>
          <w:sz w:val="28"/>
          <w:szCs w:val="28"/>
          <w:lang w:eastAsia="ru-RU"/>
        </w:rPr>
        <w:t>Пункт 1 статьи 57 Устава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. проект Устава </w:t>
      </w:r>
      <w:r>
        <w:rPr>
          <w:bCs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, а также проект решения Собрания представителей </w:t>
      </w:r>
      <w:r>
        <w:rPr>
          <w:bCs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о внесении изменений и дополнений в данный Устав должны выноситься на публичные слушания, кроме случаев, когда в Устав </w:t>
      </w:r>
      <w:r>
        <w:rPr>
          <w:bCs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вносятся изменения в форме точного воспроизведения положе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, конституции (устава) или законов Самар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5. </w:t>
      </w:r>
      <w:r>
        <w:rPr>
          <w:b/>
          <w:sz w:val="28"/>
          <w:szCs w:val="28"/>
          <w:lang w:eastAsia="ru-RU"/>
        </w:rPr>
        <w:t>В пункте 2 статьи 57 Устава</w:t>
      </w:r>
      <w:r>
        <w:rPr>
          <w:sz w:val="28"/>
          <w:szCs w:val="28"/>
          <w:lang w:eastAsia="ru-RU"/>
        </w:rPr>
        <w:t xml:space="preserve"> второе предложение изложить в следующей редакции: </w:t>
        <w:tab/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е требуется официальное опубликование (обнародование) порядка учета предложений по проекту решения Собрания представителей поселения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амарской области в целях приведения  данного Устава в соответствие с этими нормативными правовыми актам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6. </w:t>
      </w:r>
      <w:r>
        <w:rPr>
          <w:b/>
          <w:sz w:val="28"/>
          <w:szCs w:val="28"/>
          <w:lang w:eastAsia="ru-RU"/>
        </w:rPr>
        <w:t>Дополнить статью 57 Устава пунктом 8</w:t>
      </w:r>
      <w:r>
        <w:rPr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8. Приведение Устава поселения в соответствие с федеральным законом, законом Самарской области осуществляется в установленный этими законодательными актами срок. В случае, если федеральным законом, законом Самарской области указанный срок не установлен, срок приведения Устава поселения в соответствие с федеральным законом, законом Самарской области определяется с учетом даты вступления в силу соответствующего федерального закона, закона Самарской области, необходимости официального опубликования (обнародования) и обсуждения на публичных слушаниях проекта решения Собрания представителей поселения о внесении изменений и дополнений в Устав поселения, учета предложений граждан по нему, периодичности заседаний Собрания представителей поселения, сроков государственной регистрации и официального опубликования (обнародования) такого решения Собрания представителей поселения и, как правило, не должен превышать шесть месяцев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учить Главе сельского поселения Кинельский направить решение о внесении изменений и дополнений в Устав сельского поселения Кинельский муниципального района Кинельский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сле государственной регистрации решения о внесении изменений и дополнений в Устав сельского поселения Кинельский муниципального района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MERGEFIELD Название_района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Кинельский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Самарской области осуществить его официальное опубликовани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публиковать настоящее решение в газете «Вестник» сельского поселения Кинельск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сельского поселения Кинельск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арской области                                                                    И.Р. Галиев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арской области                                                                  А.Н. Золотухин</w:t>
      </w:r>
    </w:p>
    <w:p>
      <w:pPr>
        <w:pStyle w:val="Heading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5">
    <w:name w:val="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7926CD382A6AF5FEB0E8F81BA60B9970BB893EAC913D0283AA7m5S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2:00Z</dcterms:created>
  <dc:creator>Дума</dc:creator>
  <dc:description/>
  <dc:language>en-US</dc:language>
  <cp:lastModifiedBy>Светлана Викторовна Федотова</cp:lastModifiedBy>
  <cp:lastPrinted>2017-03-28T11:34:00Z</cp:lastPrinted>
  <dcterms:modified xsi:type="dcterms:W3CDTF">2018-04-17T10:02:00Z</dcterms:modified>
  <cp:revision>2</cp:revision>
  <dc:subject/>
  <dc:title/>
</cp:coreProperties>
</file>