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омсомо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17г. № 1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проведения конкурсных процедур по передаче в концессию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 Рожновского 1973 года, по адресу: Самарская область, Кинельский район, село Павловка, улица Центральная, инвентарный №0000003А;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ня Рожновского 1985 года, по адресу: Самарская область, Кинельский район, село Покровка, улица Центральная, инвентарный №0000004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ровая скважина 1983 года, 200 кв.м, по адресу: Самарская область, Кинельский район, поселок Комсомольский, улица Молодежная, инвентарный №0000005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77 года, 50 кв.м, по адресу: Самарская область, Кинельский район, поселок Комсомольский, улица Молодежная, инвентарный №0000006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77 года, по адресу: Самарская область, Кинельский район, поселок Комсомольский, улица Молодежная, инвентарный №0000007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поселок Комсомольский, улица Молодежная, инвентарный №0000008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поселок Комсомольский, улица Молодежная, инвентарный №0000009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село Павловка, улица Центральная, инвентарный №00000010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5 года, по адресу: Самарская область, Кинельский район, село Покровка, улица Центральная, инвентарный №00000011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5 года, по адресу: Самарская область, Кинельский район, село Филипповка, улица Рабочая, инвентарный №00000012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ая башня 1972 года, 130 кв.м, по адресу: Самарская область, Кинельский район, поселок Комсомольский, улица Лесная, 24 Б, инвентарный №0000013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магистр. 1973 года, диаметром 100 мм, протяженностью 4,2 км, по адресу: Самарская область, Кинельский район, село Павловка, улица Центральная, инвентарный №0000014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290</wp:posOffset>
                      </wp:positionV>
                      <wp:extent cx="1131570" cy="0"/>
                      <wp:effectExtent l="635" t="5080" r="0" b="5080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.7pt" to="83.85pt,2.7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1991 года, диаметром 50 мм, протяженностью 6 км, по адресу: Самарская область, Кинельский район, поселок Комсомольский, улица Молодежная, инвентарный №0000015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1975 года, диаметром 100 мм, протяженностью 6 км, по адресу: Самарская область, Кинельский район, поселок Комсомольский, улица Комсомольская, инвентарный №0000016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1958 года, 400 м.п., протяженностью 3,5 км, по адресу: Самарская область, Кинельский район, поселок Грачевка, улица Молодежная, инвентарный №0000017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1957 года, протяженностью 2,5 км, по адресу: Самарская область, Кинельский район, поселок Покровка, улица Центральная, инвентарный №0000018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ые сети 1970 года, протяженностью 14 км, по адресу: Самарская область, Кинельский район, поселок Комсомольский, улица 50 лет Октября, инвентарный №0000020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ые сети 1972 года, диаметром 100 мм, протяженностью 5 км, по адресу: Самарская область, Кинельский район, поселок Комсомольский, улица Садовая, инвентарный №0000021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ня БР-25 1969 года, по адресу: Самарская область, Кинельский район, село Тростянка, улица Центральная, инвентарный №0000023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го здания котельной № 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ажина 1969 года, по адресу: Самарская область, Кинельский район, село Тростянка, улица Центральная, инвентарный №0000025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1966 года, площадью 31,0 кв.м, по адресу: Самарская область, Кинельский район, село Павловка, улица Центральная, 2 А, инвентарный №0000003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1966 года, площадью 31,0 кв.м, по адресу: Самарская область, Кинельский район, село Покровка, улица Центральная, 102 А, инвентарный №0000004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котельная, 1997 года, площадью 10,0 кв.м, по адресу: Самарская область, Кинельский район, село Павловка, улица Центральная, 30 А, инвентарный №0000006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 1969 года, диаметром 100 мм, протяженностью 1800 м, по адресу: Самарская область, Кинельский район, село Тростянка, улица Центральная, инвентарный №0000024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еть подзем. 1982 года, диаметром 108 мм, протяженностью 1,1 км, по адресу: Самарская область, Кинельский район, поселок Комсомольский, улица Комсомольская и улица Молодежная, инвентарный №0000009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фикация подзем.. 1963 года, протяженностью 12,8 км, по адресу: Самарская область, Кинельский район, поселок Комсомольский, улица 50 лет Октября, инвентарный №00000010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еть возд. 1994 года, диаметром 350 мм, протяженностью 1,5 км, по адресу: Самарская область, Кинельский район, поселок Комсомольский, улица 50 лет Октября и улица Комсомольская, инвентарный №0000008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лизация 1972 года, протяженностью 10 км, по адресу: Самарская область, Кинельский район, поселок Комсомольский, улица 50 лет Октября, инвентарный №0000019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рная канализация 1990 года, протяженностью 11 км, по адресу: Самарская область, Кинельский район, поселок Комсомольский, улица Молодежная, инвентарный №0000022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5 года, по адресу: Самарская область, Кинельский район, село Филипповка, улица Рабочая 2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п.Комсомольский, улица Молодежная 2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п.Комсомольский, улица Молодежная 27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77 года, по адресу: Самарская область, Кинельский район, п.Комсомольский, улица Молодежная 29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3 года, по адресу: Самарская область, Кинельский район, п.Комсомольский, улица Молодежная 31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77 года, по адресу: Самарская область, Кинельский район, п.Комсомольский, улица Молодежная 3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5 года, по адресу: Самарская область, Кинельский район, с.Покровка, улица Цветочная 3а,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88 года, по адресу: Самарская область, Кинельский район, с.Павловка, пер.Придорожный 1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овая скважина 1950 года, по адресу: Самарская область, Кинельский район, п.Тростянка, улица Садовая 8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9:00Z</dcterms:created>
  <dc:creator>1</dc:creator>
  <dc:description/>
  <dc:language>en-US</dc:language>
  <cp:lastModifiedBy>Светлана Викторовна Федотова</cp:lastModifiedBy>
  <cp:lastPrinted>2017-02-10T15:11:00Z</cp:lastPrinted>
  <dcterms:modified xsi:type="dcterms:W3CDTF">2017-02-10T11:49:00Z</dcterms:modified>
  <cp:revision>2</cp:revision>
  <dc:subject/>
  <dc:title/>
</cp:coreProperties>
</file>