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Комсомоль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widowControl/>
        <w:shd w:fill="FFFFFF" w:val="clear"/>
        <w:jc w:val="right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000000"/>
          <w:spacing w:val="5"/>
          <w:sz w:val="22"/>
          <w:szCs w:val="22"/>
        </w:rPr>
        <w:t xml:space="preserve">О муниципальной службе в 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pacing w:val="5"/>
          <w:sz w:val="22"/>
          <w:szCs w:val="22"/>
        </w:rPr>
        <w:t>сельском поселении Комсомольский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7 от 5 декабря 2008 г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муниципальной служб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сельском поселении Комсомольский муниципального района Кинельский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Самарской области от 9.10.2007 г. № 96-ГД «О муниципальной службе в Самарской области», Уставом сельского поселения Комсомольский муниципального района Кинельский и регулирует отдельные положения муниципальной службы в муниципальном районе Кинельск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Муниципальная служба в сельском поселении Комсомольский муниципального района    Кине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служба в сельском поселении Комсомольский муниципального района Кинельский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льском поселении Комсомольский муниципального района    Кине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м служащим является гражданин, исполняющий в порядке, определенном настоящим Положением и иными муниципальными правовыми актами в соответствии с федеральными законами и законами Самарской области, обязанности по должности муниципальной службы за денежное содержание, выплачиваемое за счет средств бюджета муниципального района Кинельск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ы, члены выборных органов местного самоуправления, выборные должностные лица местного самоуправления муниципального района Кинельский, действующие на постоянной основе, а также лица, исполняющие обязанности по техническому обеспечению деятельности органов местного самоуправления сельского поселения Комсомольский муниципального района Кинельский, не замещают должности муниципальной службы и не являются муниципальными служащи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и муниципальной службы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Комсомольский муниципального района Кине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Должности муниципальной службы в муниципальном районе Кине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и  муниципальной службы в муниципальном районе Кинельский устанавливаются в соответствии с реестром должностей муниципальной службы в сельском поселении Комсомольский муниципального района Кинельский, утвержденные решением Собрания представителей сельского поселения Комсомольск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 составлении и утверждении штатного расписания органа местного самоуправления в сельском поселении Комсомольский используются наименования должностей муниципальной службы в сельском поселении Комсомольский, предусмотренные реестром должностей муниципальной службы в сельском поселении Комсомольский сельском поселении Комсомольский сельском поселении Комсомольск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Реестр должностей муниципальной службы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должностей муниципальной службы в сельском поселении Комсомольский представляет собой перечень наименований должностей муниципальной службы в сельском поселении Комсомольский, классифицированных по органам местного самоуправления, группам и функциональным признакам долж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естре должностей муниципальной службы в сельском поселении Комсомольский предусматри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Квалификационные требования для замещения должностей муниципальной службы в сельском поселении Комсомольск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 к сельском поселении Комсомольский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категории «руководители» всех групп должностей необходимым условием является наличие высшего профессионального образ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й «помощники (советники)», «специалисты» всех групп должностей необходимо образование не ниже среднего профессиональног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«обеспечивающие специалисты» всех групп должностей необходимо образование не ниже среднего (полного) общег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стажу муниципальной службы или стажу работы по специальности устанавливаются следующие требов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должностей муниципальной службы категории «руководители» высшей группы – не менее двух лет работы на главных должностях муниципальной (государственной) службы либо на иных руководящих должностя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должностей муниципальной службы категории «руководители» иных групп – не менее одного года работы на ведущих должностях муниципальной (государственной) службы либо на иных руководящих должностях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овой статус муниципального служаще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Комсомоль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новные права, обязанности, ограничения и запреты муниципального служащего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 сельского поселения Комсомольский в полной мере распространяются основные права, обязанности, а также ограничения и запреты, связанные с муниципальной службой, установленные Федеральным законом «О муниципальной службе в Российской Федераци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охождения муниципальн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поступления на муниципальную должность   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ую службу в сельском поселении Комсомольский вправе поступать граждане, достигшие возраста 18 лет, владеющие государственным языком Российской Федерации в порядке, установленном Федеральным законом «О муниципальной службе в Российской Федераци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Конкурс на замещение должности муниципальной службы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замещении должности муниципальной службы в сельском поселении Комсомольский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 на замещение должности муниципальной службы устанавливается решением Собрания представителей сельского поселения Комсомольск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Аттестация муниципальных служащих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аттестации муниципальных служащих в сельском поселении Комсомольский утверждается решением Собрания представителей сельского поселения Комсомольский в соответствии с Типовым положением о проведении аттестации муниципальных служащих в Самарской области, утвержденным Законом Самар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лата труда муниципального служащего.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ж муниципальной служб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плата труда муниципальных служащих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в сельском поселении Комсомольский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в сельском поселении Комсомольский (далее – должностной оклад), а также из ежемесячных и иных дополнительных выплат, определяемых настоящей стать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валификационный разря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и за выполнение особо важных и сложных зад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ые денежные поощ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один раз в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териальная помощь в случаях и порядке, утвержденным Собранием представителей сельского поселения Комсомольск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 условия оплаты труда муниципальных служащих в сельском поселении Комсомольский утверждаются решением Собрания представителей сельском поселении Комсомольск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таж муниципальной службы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в сельском поселении Комсомольский включает периоды работы на должностях, определенных Федеральным законом «О муниципальной службе в Российской Федерации», законом Самарской области «О муниципальной службе в Самарской области», актами органов местного самоуправления муниципального района Кинельский и принимаемыми в соответствии с ними актами органов местного самоуправления сельского поселения Комсомольск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ощрение муниципального служащего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и, предоставляемые муниципальному служащему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ощрение муниципальному служащему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добросовестное исполнение муниципальным служащим в сельском поселении Комсомольский должностных обязанностей, продолжительную и безупречную службу, выполнение заданий особой важности и сложности к нему применяются меры поощ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иды поощрения муниципального служащего и порядок применения устанавливаются решением Собрания представителей сельского поселения Комсомольский в соответствии с Федеральным законом и законами субъек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Гарантии, предоставл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служащему в сельском поселении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ельского поселения Комсомольский представляются в полном объеме гарантии, установленные Федеральным законом «О муниципальной службе в Российской Федераци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Ежемесячные доплаты к трудовой пен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Ежемесячные доплаты к трудовой пенсии муниципальным служащим сельского поселения Комсомольск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сельского поселения Комсомольский органы местного самоуправления сельского поселения Комсомольский имеют право устанавливать ежемесячные доплаты к трудовой пенсии в порядке и на условиях, предусмотренных Законом Самарской области «О муниципальной службе в Самарской области» и Уставом сельского поселения Комсомольск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Категории граждан, имеющих право на доплату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устанавливается муниципальным служащим, замещавшим на 22 апреля 1997 года и позднее должности муниципальной службы в Самарской области, при наличии стажа муниципальной службы не менее 15 лет и при условии увольнения с муниципальной службы в сельском поселении Комсомольский Самарской области по следующим осн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я органов местного самоуправления, а также сокращение штата муниципальных служащих органов местного само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ольнение с должностей, установленных муниципальными правовыми актами для непосредственного обеспечения исполнения полномочий лиц, замещающих муниципальные должности, в связи с прекращением этими лицами своих полномоч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жение предельного возраста, установленного законом, для замещения должности муниципальной служб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наружившееся несоответствие замещаемой должности муниципальной службы в сельском поселении Комсомольский Самарской области вследствие состояния здоровья, препятствующего продолжению муниципальной служб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ольнение по собственному желанию в связи с выходом на трудовую пенс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м основаниям, предусмотренным Уставом сельского поселения Комсомольск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воленные с муниципальной службы в сельском поселении Комсомольский по основаниям, предусмотренным абзацами с третьего по седьмой настоящей статьи, имеют право на доплату, если они замещали должности муниципальной службы в сельском поселении Комсомольский Самарской области не менее 12 полных месяцев непосредственно перед увольн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воленные с муниципальной службы в сельском поселении Комсомольский муниципального района Кинельский Самарской области до истечения 12 полных месяцев по основаниям, предусмотренным абзацем вторым настоящей части, имеют право на доплат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Срок, на который устанавливается доплата. Перерасчет доп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лата устанавливается со дня подачи лицами, указанными в п. 12 настоящего Положения, заявления об установлении ежемесячной доплаты к трудовой пенсии, но не ранее дня увольнения с муниципальной службы, прекращения полномочий и дня назначения трудовой пен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мма доплаты к трудовой пенсии не может превышать 16500 рублей в месяц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 могут обращаться за доплатой к трудовой пенсии в любое время после возникновения права на не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расчет доплаты производится в случаях:</w:t>
      </w:r>
    </w:p>
    <w:p>
      <w:pPr>
        <w:pStyle w:val="ConsNormal"/>
        <w:widowControl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размера базовой и страховой части трудовой пенсии. Перерасчет доплаты производится с первого числа месяца изменения размера пенсии;</w:t>
      </w:r>
    </w:p>
    <w:p>
      <w:pPr>
        <w:pStyle w:val="ConsNormal"/>
        <w:widowControl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личения размера месячного денежного содержания, из которого исчислена доплата в связи с увеличением в централизованном порядке месячного должностного оклада по занимаемой ранее должности муниципальной службы в сельском поселении Комсомольский. Перерасчет доплаты производится с первого числа месяца, следующего за месяцем увеличения в централизованном порядке месячного должностного оклада по занимаемой ранее должности муниципальной службы в сельском поселении Комсомольский при условии включения необходимых средств в бюджет сельского поселения Комсомольский на соответствующий год;</w:t>
      </w:r>
    </w:p>
    <w:p>
      <w:pPr>
        <w:pStyle w:val="ConsNormal"/>
        <w:widowControl/>
        <w:ind w:left="993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личение стажа муниципальной службы, с учетом которого исчислен размер доплаты, на год или большее число лет. Перерасчет производится с первого числа месяца, следующего за месяцем обращения за ее перерасчетом, но не ранее дня увольнения с муниципальной службы.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0:00Z</dcterms:created>
  <dc:creator>Бухгалтерия</dc:creator>
  <dc:description/>
  <dc:language>en-US</dc:language>
  <cp:lastModifiedBy>Светлана Викторовна Федотова</cp:lastModifiedBy>
  <dcterms:modified xsi:type="dcterms:W3CDTF">2017-01-11T06:50:00Z</dcterms:modified>
  <cp:revision>2</cp:revision>
  <dc:subject/>
  <dc:title>ПОЛОЖЕНИЕ</dc:title>
</cp:coreProperties>
</file>