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                                                                                     от 17 янва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 xml:space="preserve">«Об утверждении списка очередности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>ветеранов ВОВ 1941-1945 годов на предоставлени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  <w:t>социальных выплат по состоянию на 17.01.2017 г.»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Заслушав информацию главы сельского поселения Комсомольский Сотниковой Т.П., об очередности ветеранов ВОВ 1941-1945 г.г.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Комсомольский, Собрание представителей сельского поселения Комсомольский 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zh-CN"/>
        </w:rPr>
        <w:t>решило: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zh-CN"/>
        </w:rPr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Утвердить список очередности ветеранов ВОВ 1941-1945 г.г. на предоставление социальных выплат по состоянию на 17.01.2017 г. (Приложение № 1).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решение в газете «Вестник сельского поселения Комсомольский»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right="1498" w:hanging="0"/>
        <w:rPr>
          <w:rFonts w:ascii="Times New Roman" w:hAnsi="Times New Roman" w:eastAsia="Lucida Sans Unicode" w:cs="Times New Roman"/>
          <w:b/>
          <w:b/>
          <w:bCs/>
          <w:spacing w:val="-11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pacing w:val="-1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ельского поселения Комсомольский                                            Н.В. Копылов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4"/>
        <w:gridCol w:w="2260"/>
        <w:gridCol w:w="2100"/>
        <w:gridCol w:w="2800"/>
        <w:gridCol w:w="2029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ИСО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чередности ветеранов ВОВ 1941-1945 годов на предоставление социальных выплат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 состоянию на 17.01.2017 год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О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рождения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неочередное предоставление социальной выплаты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очередь - инвалиды Великой Отечественной войны 1941-1945 годов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очередь - участники Великой Отечественной войны 1941-1945 годов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воочередное предоставление социальной выплаты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очередь - бывшие несовершеннолетние узники концлагерей,гетто и других мест принудительного содержания,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зданных фашистами и их союзниками в период второй мировой войны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очередь - лица, работавшие на объектах противовоздушной обороны и лица, приравненные к ним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очередь - лица, награжденные знаком "Жителю блокадного Ленинграда"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очередь - ветераны Великой Отечественной войнв - труженики тыл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ПОВА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ЛЕКСАНДРА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ЕГОРОВНА 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АСЬЯНОВ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ИКОЛАЙ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ИМОФЕЕВИЧ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ЛАТОШИНА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ЛЮБОВЬ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МЕНО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РАБЛЕВ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ЛАДИМИР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ИХАЙЛОВИЧ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ВЕДРОВ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АТОЛИЙ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ВЛОВИЧ 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ШВЕДОВА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НА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ЕДОРО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РЦОВА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НА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ГЕЕ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КАРОВА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ЛЕНТИНА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ДРЕЕ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БРАГИМОВА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АНИЯ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ИНХАЕРОВНА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ФАН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ЛАВДИЯ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ГНАТЬЕВ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МАШК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НА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СИЛЬЕВНА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ЗЛ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ИМОФЕЕВНА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НИК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ЛЕКСАНДРА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ДРЕЕ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ГАН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НТОНИНА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ЛЕКСАНДРОВНА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ДК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ИНАИДА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ЛЬИНИЧН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ЗЛО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РИЯ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ГЕЕ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социальной выплаты в порядке очередности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очередь - вдовы погибших инвалидов и участников Великой Отечественной войны 1941-1945 годов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очередь - вдовы умерших инвалидов и участников Великой Отечественной войнв 1941-1945 год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ИКОЛАЕВА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АТЬЯНА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ВАНОВНА 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6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ИКАРЕВА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ИСА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ЕДОРОВНА     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2:00Z</dcterms:created>
  <dc:creator>Специалист</dc:creator>
  <dc:description/>
  <dc:language>en-US</dc:language>
  <cp:lastModifiedBy>Светлана Викторовна Федотова</cp:lastModifiedBy>
  <dcterms:modified xsi:type="dcterms:W3CDTF">2017-01-19T05:42:00Z</dcterms:modified>
  <cp:revision>2</cp:revision>
  <dc:subject/>
  <dc:title/>
</cp:coreProperties>
</file>