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органов местного самоуправления, работников муниципальных учреждений сельского поселения Комсомо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за 2 квартал 2016 год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56,0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ники муниципальных бюджетных учреждений сельского поселения Комсомо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  <w:t xml:space="preserve">Глава сельского поселения Комсомольский             Т.П.Сотникова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User</dc:creator>
  <dc:description/>
  <dc:language>en-US</dc:language>
  <cp:lastModifiedBy>Светлана Викторовна Федотова</cp:lastModifiedBy>
  <dcterms:modified xsi:type="dcterms:W3CDTF">2016-10-14T07:15:00Z</dcterms:modified>
  <cp:revision>2</cp:revision>
  <dc:subject/>
  <dc:title/>
</cp:coreProperties>
</file>