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органов местного самоуправления, работников муниципальных учреждений сельского поселения Комсомо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за 2016 год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Комсомо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 873 030,95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ботники муниципальных бюджетных учреждений сельского поселения Комсомо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12 491,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  <w:t xml:space="preserve">Глава сельского поселения Комсомольский                     Т.П.Сотникова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2:00Z</dcterms:created>
  <dc:creator>User</dc:creator>
  <dc:description/>
  <dc:language>en-US</dc:language>
  <cp:lastModifiedBy>Светлана Викторовна Федотова</cp:lastModifiedBy>
  <dcterms:modified xsi:type="dcterms:W3CDTF">2017-02-07T04:52:00Z</dcterms:modified>
  <cp:revision>2</cp:revision>
  <dc:subject/>
  <dc:title/>
</cp:coreProperties>
</file>