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численности муниципальных служащих органов местного самоуправления, работников муниципальных бюджетных учреждений сельского поселения Комсомольский и фактических затратах на их денежное содержание за 1 полугодие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957"/>
        <w:gridCol w:w="2842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е расходы на заработную плату за отчетный период, руб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служащие органов местного самоуправления сельского поселения Комсомоль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04585,6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муниципальных бюджет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20 0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3:00Z</dcterms:created>
  <dc:creator>Специалист</dc:creator>
  <dc:description/>
  <dc:language>en-US</dc:language>
  <cp:lastModifiedBy>Светлана Викторовна Федотова</cp:lastModifiedBy>
  <dcterms:modified xsi:type="dcterms:W3CDTF">2018-09-07T09:23:00Z</dcterms:modified>
  <cp:revision>2</cp:revision>
  <dc:subject/>
  <dc:title/>
</cp:coreProperties>
</file>