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 2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4 году субсидий гражданам, ведущим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4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Сотников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207 от 25.08.201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4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4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в 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3,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октя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74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90%D0%BD%D0%B4%D1%80%D0%B5%D0%B9%5CDesktop%5C%D0%BF%D0%BE%D1%81%D1%82%D0%B0%D0%BD%D0%BE%D0%B2%D0%BB%D0%B5%D0%BD%D0%B8%D1%8F%20%E2%84%96%20146,147,148,206,207.doc" \l "Par2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74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Порядка, с нарушением сроков, установленных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%D0%90%D0%BD%D0%B4%D1%80%D0%B5%D0%B9%5CDesktop%5C%D0%BF%D0%BE%D1%81%D1%82%D0%B0%D0%BD%D0%BE%D0%B2%D0%BB%D0%B5%D0%BD%D0%B8%D1%8F%20%E2%84%96%20146,147,148,206,207.doc" \l "Par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5:00Z</dcterms:created>
  <dc:creator>Андрей</dc:creator>
  <dc:description/>
  <dc:language>en-US</dc:language>
  <cp:lastModifiedBy>Светлана Викторовна Федотова</cp:lastModifiedBy>
  <dcterms:modified xsi:type="dcterms:W3CDTF">2014-11-26T09:55:00Z</dcterms:modified>
  <cp:revision>2</cp:revision>
  <dc:subject/>
  <dc:title/>
</cp:coreProperties>
</file>