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т  29 мая 2017 года №  57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о порядке</w:t>
      </w:r>
    </w:p>
    <w:p>
      <w:pPr>
        <w:pStyle w:val="Normal"/>
        <w:ind w:left="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антикоррупционного мониторинга</w:t>
      </w:r>
    </w:p>
    <w:p>
      <w:pPr>
        <w:pStyle w:val="Normal"/>
        <w:ind w:left="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ого поселения Комсомольский</w:t>
      </w:r>
    </w:p>
    <w:p>
      <w:pPr>
        <w:pStyle w:val="Normal"/>
        <w:ind w:left="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»</w:t>
      </w:r>
    </w:p>
    <w:p>
      <w:pPr>
        <w:pStyle w:val="Normal"/>
        <w:spacing w:lineRule="exact" w:line="485" w:before="0" w:after="184"/>
        <w:ind w:left="60" w:right="8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1 Закона Самарской области «О противодействии коррупции в Самарской области», постановлением Правительства Самарской области № 172 от 21.03.2017 г. «Об утверждении методических рекомендаций по проведению антикоррупционного мониторинга на территории Самарской области», руководствуясь Уставом сельского поселения Комсомольский муниципального района Кинельский Самарской области, в целях организации наблюдения за результатами применения мер противодействия коррупции, анализа и оценки полученных в результате такого наблюдения данных, администрация сельского поселения Комсомольский 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о порядке проведения антикоррупционного мониторинга на территории сельского поселения Комсомольский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нельский Самарской области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371" w:right="766" w:gutter="0" w:header="0" w:top="1255" w:footer="0" w:bottom="1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autoSpaceDE w:val="false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мсомольский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Т.П.Сотникова</w:t>
      </w:r>
    </w:p>
    <w:p>
      <w:pPr>
        <w:sectPr>
          <w:type w:val="nextPage"/>
          <w:pgSz w:w="11906" w:h="16838"/>
          <w:pgMar w:left="1462" w:right="1232" w:gutter="0" w:header="0" w:top="1256" w:footer="0" w:bottom="2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"/>
          <w:szCs w:val="2"/>
          <w:lang w:eastAsia="ar-SA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ar-SA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spacing w:lineRule="exact" w:line="3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317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9.05.2017 г. № 57</w:t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проведения антикоррупционного мониторинга</w:t>
      </w:r>
    </w:p>
    <w:p>
      <w:pPr>
        <w:pStyle w:val="Normal"/>
        <w:spacing w:lineRule="exact" w:line="317" w:before="0" w:after="2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exact" w:line="250" w:before="0" w:after="276"/>
        <w:ind w:left="3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exact" w:line="322"/>
        <w:ind w:left="3240"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порядке проведения антикоррупционного мониторинга на территории сельского поселения Комсомольский муниципального района Кинельский Самарской области (далее - Положение, антикоррупционный мониторинг) устанавливает систему организации деятельности по информационно-аналитическому обеспечению противодействия коррупции и оценке эффективности антикоррупционных мероприятий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exact" w:line="322"/>
        <w:ind w:left="3240"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«О противодействии коррупции», Законом Самарской области «О противодействии коррупции в Самарской области», постановлением Правительства Самарской области № 172 от 21.03.2017 г. «Об утверждении методических рекомендаций по проведению антикоррупционного мониторинга на территории Самарской области»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exact" w:line="322"/>
        <w:ind w:left="3240"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ый мониторинг проводится администрацией сельского поселения Комсомольский не реже одного раза в квартал.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exact" w:line="322"/>
        <w:ind w:left="3240" w:right="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понятия, установленные Федеральным законом «О противодействии коррупции» и Законом Самарской области «О противодействии коррупции в Сама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exact" w:line="250" w:before="0" w:after="26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Цели и задачи антикоррупционного мониторинг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326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антикоррупционного мониторинга являются: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приведение правовых актов органов местного самоуправления сельского поселения Комсомольский в соответствие с законодательством Российской Федерации;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азработки и реализации программ (планов)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;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ценки эффективности мер, реализуемых посредством программ (планов) противодействия коррупции.</w:t>
      </w:r>
    </w:p>
    <w:p>
      <w:pPr>
        <w:pStyle w:val="Normal"/>
        <w:numPr>
          <w:ilvl w:val="0"/>
          <w:numId w:val="6"/>
        </w:numPr>
        <w:spacing w:lineRule="exact" w:line="326"/>
        <w:ind w:left="1134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антикоррупционного мониторинга являются: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фер деятельности в сельском поселении Комсомольский с высокими коррупционными рисками;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причин и условий, способствующих коррупционным проявлениям в сельском поселении Комсомольский;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лияния реализации антикоррупционных мер на коррупционную обстановку в сельском поселении Комсомольский;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сельского поселения Комсомольский;</w:t>
      </w:r>
    </w:p>
    <w:p>
      <w:pPr>
        <w:pStyle w:val="Normal"/>
        <w:numPr>
          <w:ilvl w:val="1"/>
          <w:numId w:val="6"/>
        </w:numPr>
        <w:spacing w:lineRule="exact" w:line="3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рганов государственной власти Самарской области, органов местного самоуправления муниципального района Кинельский, органов местного самоуправления сельского поселения Комсомольский и населения сельском поселении Комсомольский о реальном состоянии дел, связанных с деятельностью по противодействию коррупции в сельском поселении Комсомольский.</w:t>
      </w:r>
    </w:p>
    <w:p>
      <w:pPr>
        <w:pStyle w:val="Normal"/>
        <w:spacing w:lineRule="exact" w:line="326"/>
        <w:ind w:left="18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50" w:before="0" w:after="23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сновные этапы антикоррупционного мониторин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exact" w:line="331"/>
        <w:ind w:left="1080" w:right="4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ый мониторинг проводится путем сбора информации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exact" w:line="331"/>
        <w:ind w:left="1080" w:righ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осуществляется администрацией сельского поселения Комсомольский ежеквартально до 20 числа последнего месяца отчетного квартала посредством направления запросов руководителям муниципальных учреждений и других организаций и учреждений независимо от ведомственной принадлежности и формы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6" w:leader="none"/>
        </w:tabs>
        <w:spacing w:lineRule="exact" w:line="331"/>
        <w:ind w:left="1080" w:right="4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ый мониторинг включает следующие этап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данных официальной статистики о преступлениях коррупционного характера на территории сельского поселения Комсомольск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публикаций по антикоррупционной тематике в средствах массовой информации Сама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данных по результатам проведения антикоррупционной экспертизы нормативных правовых актов органов местного самоуправления сельского поселения Комсомольский и их прое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данных о мерах, принимаемых по предотвращению и урегулированию конфликта интересов на муниципальной служб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 реализации муниципальных программ (планов) противодействия корруп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социологического исследования в рамках оказания содействия департаменту по вопросам правопорядка и противодействия коррупции Самарской области в проведении социологических опросов муниципальных служащих и населения сельского поселения Комсомольск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антикоррупционных ме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6" w:leader="none"/>
        </w:tabs>
        <w:spacing w:lineRule="exact" w:line="331"/>
        <w:ind w:left="1800" w:right="4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а о результатах проведения антикоррупционного мониторинга.</w:t>
      </w:r>
    </w:p>
    <w:p>
      <w:pPr>
        <w:pStyle w:val="Normal"/>
        <w:tabs>
          <w:tab w:val="clear" w:pos="708"/>
          <w:tab w:val="left" w:pos="386" w:leader="none"/>
        </w:tabs>
        <w:spacing w:lineRule="exact" w:line="331"/>
        <w:ind w:left="1800" w:right="4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50" w:before="0" w:after="2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Формы и методы проведения антикоррупционного мониторинг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22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ый мониторинг проводится в форме социологического опроса (анкетирования) населения, муниципальных служащих, анализа публикаций по антикоррупционной тематике в средствах массовой информации, анализа данных официальной статистики о преступлениях коррупционного характера на территории сельского поселения Комсомольский, а также анализа данных, содержащих сведения о состоянии антикоррупционной деятельности органов местного самоуправления сельского поселения Комсомольский и подведомственных им муниципальных учреж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lineRule="exact" w:line="322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нтикоррупционного мониторинга используются следующие методы: социологический, системный, синтетический и аналитическ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2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2" w:before="0" w:after="217"/>
        <w:ind w:left="1134" w:right="-1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Основные источники информации, используемые при проведении антикоррупционного мониторинг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информации, используемыми при проведении антикоррупционного мониторинга,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exact" w:line="350"/>
        <w:ind w:left="1843" w:right="10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фициальной статистики об объеме и структуре преступности коррупционного характера в деятельности органов местного самоуправления сельского поселения Комсомольский и подведомственных им учрежд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lineRule="exact" w:line="350"/>
        <w:ind w:left="1843" w:right="100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Самарской области, подведомственных им учрежд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оциологических опросов населения, проведенных по вопросам взаимоотношений граждан с органами, осуществляющими регистрационные, разрешительные и контрольно-надзорные функции, в целях выявления наиболее коррупционных сфер деятельности сельского поселения Комсомольский и оценки эффективности реализуемых антикоррупционных ме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социологических опросов муниципальных служащи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кации по антикоррупционной тематике в средствах массовой информации Самар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независимых опросов общественного мнения, опубликованные в средствах массовой информации Самар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рганов местного самоуправления сельского поселения Комсомольский о результатах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рганов местного самоуправления сельского поселения Комсомольский о результатах проведения проверок соблюдения муниципальными служащими запретов и ограничений, связанных с прохождением муниципальной служ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рганов местного самоуправления сельского поселения Комсомольский о мерах, принимаемых по предотвращению и урегулированию конфликта интересов на муниципальной службе и в муниципальных учрежд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350"/>
        <w:ind w:left="1134" w:right="100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по итогам работы "горячей линии", созданной в администрации сельского поселения Комсомольский в целях приема от граждан сообщений о коррупционных правонаруш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08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0"/>
      <w:ind w:hanging="560"/>
      <w:jc w:val="both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6:00Z</dcterms:created>
  <dc:creator>22</dc:creator>
  <dc:description/>
  <dc:language>en-US</dc:language>
  <cp:lastModifiedBy>Светлана Викторовна Федотова</cp:lastModifiedBy>
  <dcterms:modified xsi:type="dcterms:W3CDTF">2017-06-09T06:16:00Z</dcterms:modified>
  <cp:revision>2</cp:revision>
  <dc:subject/>
  <dc:title/>
</cp:coreProperties>
</file>