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01.06.2017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58а</w:t>
      </w:r>
    </w:p>
    <w:p>
      <w:pPr>
        <w:pStyle w:val="Normal"/>
        <w:tabs>
          <w:tab w:val="clear" w:pos="709"/>
          <w:tab w:val="left" w:pos="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го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октября 2016 г. № 887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de-DE"/>
        </w:rPr>
        <w:t>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на следующий день после </w:t>
      </w:r>
      <w:r>
        <w:rPr>
          <w:rFonts w:cs="Times New Roman" w:ascii="Times New Roman" w:hAnsi="Times New Roman"/>
          <w:sz w:val="28"/>
          <w:szCs w:val="28"/>
          <w:lang w:val="de-DE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сомольский                                                                           Т.П.Сотникова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сельского поселения Комсомольски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1.06.2017 № 58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за счёт местного бюджета 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предоставления субсидий за счет средств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сомольский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предоставляются в соответствии </w:t>
      </w:r>
      <w:r>
        <w:rPr>
          <w:rFonts w:cs="Times New Roman" w:ascii="Times New Roman" w:hAnsi="Times New Roman"/>
          <w:sz w:val="28"/>
          <w:szCs w:val="28"/>
        </w:rPr>
        <w:t>с соглашением о предоставлении субсидии (приложение № 1 к настоящему Порядку)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ам, 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rFonts w:cs="Times New Roman" w:ascii="Times New Roman" w:hAnsi="Times New Roman"/>
          <w:sz w:val="28"/>
          <w:szCs w:val="28"/>
        </w:rPr>
        <w:t>на безвозмездной и безвозвр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производителям, соответствующим требованиям 3,4 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енных в соответствии с действующим законодательств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Комсомольский муниципального района Кинельский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омсомольский муниципального района Кине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1 октября текущего финансового года в администрацию сельского поселения Комсомольский муниципального района Кинельский, в пределах границ которого производитель осуществляет свою деятельность, следующие докум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-расчет о причитающейся производителю  субсидии по форме согласно приложению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произ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с указанием номера счёта, открытого производителю в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праве предоставить справку из ветеринарной службы района об эпизоотическом состоянии подвор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 выбору заявителя в администрацию посредством:</w:t>
      </w:r>
    </w:p>
    <w:p>
      <w:pPr>
        <w:pStyle w:val="Style18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;</w:t>
      </w:r>
    </w:p>
    <w:p>
      <w:pPr>
        <w:pStyle w:val="Style18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почте заказным письмо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й форме с использованием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spko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Комсомольский муниципального района Кинельский, в целях предоставления субсидий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Комсомольский муниципального района Кинель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, предусмотренных 8 настоящего Порядка, и заключение соглашения о предоставлении получателю субсидии или отказе в ее предоставлении в течение 20 рабочих дней со дня регистрации заявления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справок из ветеринарной службы района об эпизоотическом состоянии подво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путем перечисления суммы субсидии на счет, открытый получателю в кредит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изводителя требованиям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, недостаточность или использование администрацией сельского поселения Комсомольский муниципального района Кинельский в полном объеме лимитов бюджетных обязательств по предоставлению субсидий, утвержденных в установленном порядке администрацией сельского поселения Комсомольский муниципального района Кинель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указанных в пункте 8 настоящего Порядка, с нарушением сроков, установленных пунктом 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Комсомольский с заявлением о предоставлении субсидии в срок, установленный пунктом 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арушения получателем условий, предусмотренных 6 настоящего Порядка, получатель обязан в течение 10 дней со дня получения письменного требования администрации сельского поселения Комсомольский муниципального района Кинельский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Контроль над целевым предоставлением субсидий, соблюдением условий, целей и порядка предоставления субсидий их получателями возлагается наглавного распорядителя бюджетных средств –  Администрацию сельского поселения Комсомольский муниципального района Кинельский, и на орган муниципального финансового контроля – Контрольно-счетная палата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 № 1</w:t>
      </w:r>
    </w:p>
    <w:p>
      <w:pPr>
        <w:pStyle w:val="Style18"/>
        <w:ind w:left="4536" w:hanging="0"/>
        <w:rPr/>
      </w:pPr>
      <w:r>
        <w:rPr>
          <w:sz w:val="24"/>
          <w:szCs w:val="24"/>
        </w:rPr>
        <w:t>к Порядку предоставления субсидии за счёт местного бюджета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Комсомольский                                                                «___»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, именуемая в дальнейшем "Администрация", в лице  главы администрации сельского поселения Комсомольский Сотниковой Татьяны Павловны, действующей на основании Устава, и гражданина ведущего личное подсобное хозяйство, именуемый в дальнейшем "Получатель", в лице ____________________________________, действующего на основании __________, вместе именуемые "Стороны", заключили настоящее Соглашение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01"/>
      <w:bookmarkStart w:id="2" w:name="sub_1000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0001"/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sub_10011"/>
      <w:r>
        <w:rPr>
          <w:rFonts w:cs="Times New Roman" w:ascii="Times New Roman" w:hAnsi="Times New Roman"/>
          <w:sz w:val="28"/>
          <w:szCs w:val="28"/>
        </w:rPr>
        <w:t>1.1. Администрация предоставляет Получателю субсидии из бюджета сельского поселения Комсомольский на возмещение затрат, связанных с</w:t>
      </w:r>
      <w:r>
        <w:rPr>
          <w:rFonts w:cs="Times New Roman" w:ascii="Times New Roman" w:hAnsi="Times New Roman"/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szCs w:val="28"/>
        </w:rPr>
        <w:t xml:space="preserve"> (далее - субсидии)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10002"/>
      <w:bookmarkStart w:id="6" w:name="sub_1000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0002"/>
      <w:r>
        <w:rPr>
          <w:rFonts w:cs="Times New Roman" w:ascii="Times New Roman" w:hAnsi="Times New Roman"/>
          <w:b/>
          <w:bCs/>
          <w:sz w:val="28"/>
          <w:szCs w:val="28"/>
        </w:rPr>
        <w:t>2. Порядок предоставления субсидий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21"/>
      <w:r>
        <w:rPr>
          <w:rFonts w:cs="Times New Roman" w:ascii="Times New Roman" w:hAnsi="Times New Roman"/>
          <w:sz w:val="28"/>
          <w:szCs w:val="28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1500 руб. (расчет приложение № 2)</w:t>
      </w:r>
      <w:bookmarkStart w:id="9" w:name="sub_10022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и перечисляются Получателю Администрацией на счет, открытый Получателем в кредитной организации.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sub_10003"/>
      <w:bookmarkStart w:id="11" w:name="sub_1000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sub_10003"/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Сторон</w:t>
      </w:r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31"/>
      <w:bookmarkEnd w:id="13"/>
      <w:r>
        <w:rPr>
          <w:rFonts w:cs="Times New Roman" w:ascii="Times New Roman" w:hAnsi="Times New Roman"/>
          <w:sz w:val="28"/>
          <w:szCs w:val="28"/>
        </w:rPr>
        <w:t>3.1. 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031"/>
      <w:bookmarkStart w:id="15" w:name="sub_100311"/>
      <w:bookmarkEnd w:id="14"/>
      <w:r>
        <w:rPr>
          <w:rFonts w:cs="Times New Roman" w:ascii="Times New Roman" w:hAnsi="Times New Roman"/>
          <w:sz w:val="28"/>
          <w:szCs w:val="28"/>
        </w:rPr>
        <w:t xml:space="preserve">3.1.1. Запрашивать и получать от Получателя документы, подтверждающие затраты, </w:t>
      </w:r>
      <w:bookmarkStart w:id="16" w:name="sub_10032"/>
      <w:bookmarkEnd w:id="15"/>
      <w:r>
        <w:rPr>
          <w:rFonts w:cs="Times New Roman" w:ascii="Times New Roman" w:hAnsi="Times New Roman"/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3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00321"/>
      <w:bookmarkStart w:id="19" w:name="sub_1003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rFonts w:cs="Times New Roman" w:ascii="Times New Roman" w:hAnsi="Times New Roman"/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322"/>
      <w:bookmarkStart w:id="21" w:name="sub_100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3. Получа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0033"/>
      <w:bookmarkStart w:id="23" w:name="sub_10033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3.1. Получать от Администрации субсидии в размере, установленном пунктом 2.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331"/>
      <w:bookmarkStart w:id="25" w:name="sub_1003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4. Получ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34"/>
      <w:bookmarkStart w:id="27" w:name="sub_1003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4.2. Представлять документы, подтверждающие фактически понесенные затраты</w:t>
      </w:r>
      <w:r>
        <w:rPr>
          <w:rFonts w:cs="Times New Roman" w:ascii="Times New Roman" w:hAnsi="Times New Roman"/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8" w:name="sub_100341"/>
      <w:bookmarkStart w:id="29" w:name="sub_100342"/>
      <w:bookmarkEnd w:id="28"/>
      <w:r>
        <w:rPr>
          <w:rFonts w:cs="Times New Roman" w:ascii="Times New Roman" w:hAnsi="Times New Roman"/>
          <w:sz w:val="28"/>
          <w:szCs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 Комсомольский Кинельского района Самарской области.</w:t>
      </w:r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sub_10004"/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</w:t>
      </w:r>
      <w:bookmarkEnd w:id="3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41"/>
      <w:bookmarkEnd w:id="31"/>
      <w:r>
        <w:rPr>
          <w:rFonts w:cs="Times New Roman" w:ascii="Times New Roman" w:hAnsi="Times New Roman"/>
          <w:sz w:val="28"/>
          <w:szCs w:val="28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sub_10041"/>
      <w:bookmarkStart w:id="33" w:name="sub_1004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szCs w:val="28"/>
        </w:rPr>
        <w:t>, в соответствии с действующим законодательством 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42"/>
      <w:bookmarkStart w:id="35" w:name="sub_10043"/>
      <w:bookmarkEnd w:id="34"/>
      <w:r>
        <w:rPr>
          <w:rFonts w:cs="Times New Roman" w:ascii="Times New Roman" w:hAnsi="Times New Roman"/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6" w:name="sub_10005"/>
      <w:r>
        <w:rPr>
          <w:rFonts w:cs="Times New Roman" w:ascii="Times New Roman" w:hAnsi="Times New Roman"/>
          <w:b/>
          <w:bCs/>
          <w:sz w:val="28"/>
          <w:szCs w:val="28"/>
        </w:rPr>
        <w:t>5. Порядок возврата субсидий</w:t>
      </w:r>
      <w:bookmarkEnd w:id="3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051"/>
      <w:bookmarkEnd w:id="37"/>
      <w:r>
        <w:rPr>
          <w:rFonts w:cs="Times New Roman" w:ascii="Times New Roman" w:hAnsi="Times New Roman"/>
          <w:sz w:val="28"/>
          <w:szCs w:val="28"/>
        </w:rPr>
        <w:t>5.1. В случае выявления органом, уполномоченным в соответствии с действующим законодательством проверять правильность расхо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rFonts w:cs="Times New Roman" w:ascii="Times New Roman" w:hAnsi="Times New Roman"/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Комсомольский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8" w:name="sub_10051"/>
      <w:bookmarkStart w:id="39" w:name="sub_10052"/>
      <w:bookmarkEnd w:id="38"/>
      <w:r>
        <w:rPr>
          <w:rFonts w:cs="Times New Roman" w:ascii="Times New Roman" w:hAnsi="Times New Roman"/>
          <w:sz w:val="28"/>
          <w:szCs w:val="28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0" w:name="sub_10006"/>
      <w:bookmarkStart w:id="41" w:name="sub_1000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2" w:name="sub_10006"/>
      <w:r>
        <w:rPr>
          <w:rFonts w:cs="Times New Roman" w:ascii="Times New Roman" w:hAnsi="Times New Roman"/>
          <w:b/>
          <w:bCs/>
          <w:sz w:val="28"/>
          <w:szCs w:val="28"/>
        </w:rPr>
        <w:t>6. Срок действия Соглашения</w:t>
      </w:r>
      <w:bookmarkEnd w:id="4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061"/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4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4" w:name="sub_10007"/>
      <w:r>
        <w:rPr>
          <w:rFonts w:cs="Times New Roman" w:ascii="Times New Roman" w:hAnsi="Times New Roman"/>
          <w:b/>
          <w:bCs/>
          <w:sz w:val="28"/>
          <w:szCs w:val="28"/>
        </w:rPr>
        <w:t>7. Порядок разрешения споров</w:t>
      </w:r>
      <w:bookmarkEnd w:id="4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071"/>
      <w:r>
        <w:rPr>
          <w:rFonts w:cs="Times New Roman" w:ascii="Times New Roman" w:hAnsi="Times New Roman"/>
          <w:sz w:val="28"/>
          <w:szCs w:val="28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4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6" w:name="sub_10008"/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  <w:bookmarkEnd w:id="4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081"/>
      <w:bookmarkEnd w:id="47"/>
      <w:r>
        <w:rPr>
          <w:rFonts w:cs="Times New Roman" w:ascii="Times New Roman" w:hAnsi="Times New Roman"/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081"/>
      <w:bookmarkStart w:id="49" w:name="sub_10082"/>
      <w:bookmarkEnd w:id="48"/>
      <w:r>
        <w:rPr>
          <w:rFonts w:cs="Times New Roman" w:ascii="Times New Roman" w:hAnsi="Times New Roman"/>
          <w:sz w:val="28"/>
          <w:szCs w:val="28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0" w:name="sub_10009"/>
      <w:bookmarkEnd w:id="50"/>
      <w:r>
        <w:rPr>
          <w:rFonts w:cs="Times New Roman" w:ascii="Times New Roman" w:hAnsi="Times New Roman"/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009"/>
      <w:bookmarkStart w:id="52" w:name="sub_10009"/>
      <w:bookmarkEnd w:id="5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омсомо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Т.П.С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Style18"/>
        <w:ind w:left="4536" w:hanging="0"/>
        <w:rPr/>
      </w:pPr>
      <w:r>
        <w:rPr>
          <w:sz w:val="24"/>
          <w:szCs w:val="24"/>
        </w:rPr>
        <w:t>к Порядку предоставления субсидии за счёт местного бюджета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мы субсидий для возмещения затрат, в связи с произво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ой продукции в части расходов на содержание к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"/>
        <w:gridCol w:w="3207"/>
        <w:gridCol w:w="3245"/>
      </w:tblGrid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.И.О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расчета</w:t>
            </w:r>
          </w:p>
        </w:tc>
      </w:tr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омсомо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Т.П.С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Style18"/>
        <w:ind w:left="4536" w:hanging="0"/>
        <w:rPr/>
      </w:pPr>
      <w:r>
        <w:rPr>
          <w:sz w:val="24"/>
          <w:szCs w:val="24"/>
        </w:rPr>
        <w:t>к Порядку предоставления субсидии за счёт местного бюджета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его по адресу: _____________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Тел.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09"/>
        <w:rPr/>
      </w:pPr>
      <w:r>
        <w:rPr>
          <w:bCs/>
          <w:color w:val="000000"/>
          <w:szCs w:val="28"/>
        </w:rPr>
        <w:t xml:space="preserve">В соответствии с постановлением администрации сельского поселения </w:t>
      </w:r>
      <w:r>
        <w:rPr>
          <w:bCs/>
          <w:color w:val="000000"/>
          <w:szCs w:val="28"/>
          <w:lang w:val="ru-RU"/>
        </w:rPr>
        <w:t xml:space="preserve">Комсомольский </w:t>
      </w:r>
      <w:r>
        <w:rPr>
          <w:bCs/>
          <w:color w:val="000000"/>
          <w:szCs w:val="28"/>
        </w:rPr>
        <w:t xml:space="preserve">прошу предоставить мне </w:t>
      </w:r>
      <w:r>
        <w:rPr>
          <w:szCs w:val="28"/>
        </w:rPr>
        <w:t>субсидию в целях возмещения затрат в связи с производством сельскохозяйственной продукции в части расходов на содержание коров за 20__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им заявлением даю свое согласие администрации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ий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обработку мо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  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shd w:fill="FFFFFF" w:val="clear"/>
        <w:spacing w:lineRule="auto" w:line="240" w:before="0" w:after="0"/>
        <w:ind w:right="5201" w:hanging="0"/>
        <w:jc w:val="center"/>
        <w:rPr>
          <w:rFonts w:ascii="Times New Roman" w:hAnsi="Times New Roman" w:cs="Times New Roman"/>
          <w:b/>
          <w:b/>
          <w:color w:val="000000"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w w:val="109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4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за счёт местного бюджета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Т 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следования личного подсобного хозяйства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  <w:t>с.__________________                                             «___»__________20___г.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стоящий акт обследования личного подсобного хозяйства, расположенного по адресу: Самарская область, Кинельский район, __________________________________________________________________</w:t>
      </w:r>
    </w:p>
    <w:p>
      <w:pPr>
        <w:pStyle w:val="Style18"/>
        <w:ind w:firstLine="709"/>
        <w:jc w:val="center"/>
        <w:rPr>
          <w:szCs w:val="24"/>
        </w:rPr>
      </w:pPr>
      <w:r>
        <w:rPr>
          <w:szCs w:val="24"/>
        </w:rPr>
        <w:t>(наименование населенного пункта, улица, № дома, квартиры)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  <w:t>составлен ________________________________________________________</w:t>
      </w:r>
    </w:p>
    <w:p>
      <w:pPr>
        <w:pStyle w:val="Style18"/>
        <w:jc w:val="both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(фамилия, имя, отчество специалиста Администрации)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/>
      </w:pPr>
      <w:r>
        <w:rPr>
          <w:sz w:val="28"/>
          <w:szCs w:val="24"/>
        </w:rPr>
        <w:t>в присутствии</w:t>
      </w:r>
      <w:r>
        <w:rPr>
          <w:szCs w:val="24"/>
        </w:rPr>
        <w:t xml:space="preserve"> </w:t>
      </w:r>
      <w:r>
        <w:rPr>
          <w:sz w:val="28"/>
          <w:szCs w:val="24"/>
        </w:rPr>
        <w:t>владельца личного подсобного хозяйства _________________</w:t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  <w:t>и ветеринарного врача______________________________________________.</w:t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Style1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тановлено наличие в личном подсобном хозяйстве ________ (___________________) коров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(число прописью)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ециалист Администрации 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Комсомольский       ________________     ФИО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  <w:t>Ветеринарный врач                            ________________    ФИО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ладелец личного 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  <w:t>подсобного хозяйства                         _________________     ФИО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ssnews">
    <w:name w:val="cssnews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scomposeheaderfromemail">
    <w:name w:val="js-compose__header__from-emai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7955" w:leader="none"/>
        <w:tab w:val="left" w:pos="11198" w:leader="none"/>
      </w:tabs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3:00Z</dcterms:created>
  <dc:creator>1</dc:creator>
  <dc:description/>
  <dc:language>en-US</dc:language>
  <cp:lastModifiedBy>Светлана Викторовна Федотова</cp:lastModifiedBy>
  <cp:lastPrinted>2017-02-01T09:30:00Z</cp:lastPrinted>
  <dcterms:modified xsi:type="dcterms:W3CDTF">2017-07-04T09:23:00Z</dcterms:modified>
  <cp:revision>2</cp:revision>
  <dc:subject/>
  <dc:title/>
</cp:coreProperties>
</file>