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Самарская область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омсомо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w w:val="9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pacing w:val="-11"/>
          <w:sz w:val="28"/>
          <w:szCs w:val="28"/>
          <w:lang w:eastAsia="ru-RU"/>
        </w:rPr>
        <w:t xml:space="preserve">от </w:t>
      </w:r>
      <w:r>
        <w:rPr>
          <w:b/>
          <w:spacing w:val="-11"/>
          <w:sz w:val="28"/>
          <w:szCs w:val="28"/>
          <w:u w:val="single"/>
          <w:lang w:eastAsia="ru-RU"/>
        </w:rPr>
        <w:t xml:space="preserve">   13.07.2017   </w:t>
      </w:r>
      <w:r>
        <w:rPr>
          <w:b/>
          <w:sz w:val="28"/>
          <w:szCs w:val="28"/>
          <w:lang w:eastAsia="ru-RU"/>
        </w:rPr>
        <w:tab/>
        <w:t>№</w:t>
      </w:r>
      <w:r>
        <w:rPr>
          <w:b/>
          <w:sz w:val="28"/>
          <w:szCs w:val="28"/>
          <w:u w:val="single"/>
          <w:lang w:eastAsia="ru-RU"/>
        </w:rPr>
        <w:t xml:space="preserve">   74__</w:t>
      </w:r>
      <w:r>
        <w:rPr>
          <w:b/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заключении концессионного соглашения в отношении объектов теплоснабжения сельского поселения Комсомо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2,42 Федерального закона от 21 июля 2005 № 115-ФЗ «О концессионных соглашениях», в целях эффективного управления муниципальным имуществом сельского поселения Комсомольский муниципального района Кинельский Самарской области, администрация сельского поселения Комсомоль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заключении концессионного соглашения                      в отношении объектов теплоснабжения –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OLE_LINK2"/>
      <w:bookmarkStart w:id="1" w:name="OLE_LINK1"/>
      <w:r>
        <w:rPr>
          <w:sz w:val="28"/>
          <w:szCs w:val="28"/>
        </w:rPr>
        <w:t>Установи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концессионного соглашени</w:t>
      </w:r>
      <w:bookmarkEnd w:id="0"/>
      <w:bookmarkEnd w:id="1"/>
      <w:r>
        <w:rPr>
          <w:sz w:val="28"/>
          <w:szCs w:val="28"/>
        </w:rPr>
        <w:t>я (приложение № 1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конкурса на право заключения концессионного соглашения (приложение №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Вид конкурса на право заключения концессионного соглашения – открытый.</w:t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опубликования в официальном издании – газете «Вестник сельского поселения Комсомольский», размещения на официальном сайте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gov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сообщения о проведении открытого конкурса на право заключения концессионного соглашения 13.07.2017 год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Установить, что администрация сельского поселения Комсомольский муниципального района Кинельский Самарской области является органом, уполномоченным на утверждение конкурсной документации,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Создать конкурсную комиссию по проведению конкурса,  утвердить персональный состав конкурсной комиссии в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тникова Т.П., глава сельского поселения Комсомольск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ыбанова Н.А. – заместитель главы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угасева Е.А. – главный бухгалтер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монтова К.М. – специалист 2 категории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арнаева С.А. – заместитель директора МБУ «Апология»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6. Настоящее постановление вступает в силу после его официального опубликования и подлежит размещению на официальном сайте муниципального района Кинельский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сомольский                                         </w:t>
        <w:tab/>
        <w:tab/>
        <w:tab/>
        <w:t xml:space="preserve"> 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Комсомольски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3 июля 2017 года № 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ъекта концессионного соглашения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551"/>
        <w:gridCol w:w="24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(диамет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 с оборудованием, 1986 года постройки, кадастровый (или условный) номер 63-63-03/041/2007-059, свидетельство о государственной регистрации права от 17.12.2007 года 63-АВ № 967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ос. Комсомольский ул. Тополиная, 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2,7 кв. 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вловка, 1966 года постройки, кадастровый (или условный) номер 63-63-03/041/2007-058, свидетельство о государственной регистрации права от 17.12.2007 года 63-АВ № 96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 кв.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с. Павловка, 1997 года постройки, кадастровый (или условный) номер 63-63-03/041/2007-056, свидетельство о государственной регистрации права от 17.12.2007 года 63-АВ № 967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30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3 кв.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окровка, 1966 года постройки, кадастровый (или условный) номер 63-63-03/041/2007-061, свидетельство о государственной регистрации права от 17.12.2007 года 63-АВ № 959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окровка ул. Центральная д. 10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 кв. 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воздушная, инвентарный номер 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, ул. Комсомоль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п.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0 м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Молодеж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108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 п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 концессион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за свой счет реконструировать объект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онструкции объекта концессионного соглашения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концессионера в отношении незарегистрированного муниципального имуществ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дного года с даты вступления в силу концессионного соглашения концессионер обязан за счет собственных средств обеспечить осуществление государственного кадастрового учета и государственной регистрации права собственности концедента на недвижимое имущество, переданное концессионеру в соответствии с концессионным соглашением и незарегистрированное в установленном законодательстве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концессионного соглашения – 5 лет с даты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исание, в том числе технико-экономические показатели объекта концессионного соглашения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551"/>
        <w:gridCol w:w="24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износ (%)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регистрированное муниципальное имуще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 с оборудованием, 1986 года постройки, кадастровый (или условный) номер 63-63-03/041/2007-059, свидетельство о государственной регистрации права от 17.12.2007 года 63-АВ № 967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ос. Комсомольский ул. Тополиная, 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стояние, 15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вловка, 1966 года постройки, кадастровый (или условный) номер 63-63-03/041/2007-058, свидетельство о государственной регистрации права от 17.12.2007 года 63-АВ № 96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с. Павловка, 1997 года постройки, кадастровый (или условный) номер 63-63-03/041/2007-056, свидетельство о государственной регистрации права от 17.12.2007 года 63-АВ № 967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30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97,5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окровка, 1966 года постройки, кадастровый (или условный) номер 63-63-03/041/2007-061, свидетельство о государственной регистрации права от 17.12.2007 года 63-АВ № 959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окровка ул. Центральная д. 10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зарегистрированное муниципальное имуще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воздушная, инвентарный номер 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, ул. Комсомоль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6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Молодеж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6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Срок передачи концессионеру объекта концессионного соглашения - в течение 30 дней с даты подписания сторонами Концессионного соглашения по подписываемому сторонами концессионного соглашения акту приема-пере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этих земельных участк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еобходимые для осуществления деятельности, предусмотренной концессионным соглашением, предоставляются концессионеру в аренду (субаренду) в соответствии с земельным законодательством Российской Федерации на срок действия концессионного соглашения.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. Договор аренды (субаренды) земельного участка должен быть заключен с концессионером не позднее чем через 60 (шестьдесят) рабочих дней со дня подписания концессионного соглаш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рок использования (эксплуатации) объекта концессионного соглаше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(эксплуатации) объекта Концессионного соглашения в целях, предусмотренных назначением объектов – в течение срока действия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пособы обеспечения исполнения концессионером обязательств по концессионному соглашению. Размер и срок предоставления так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ер обязан предоставить обеспечение исполнения обязательств по Концессионному соглашению в виде безотзывной банковской гарантии. Банковская гарантия должна быть непередаваемой и соответствовать иным требованиям постановления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Размер банковской гарантии – 30 000  (Тридцать тысяч</w:t>
      </w:r>
      <w:r>
        <w:rPr>
          <w:rFonts w:eastAsia="Calibri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 рублей на каждый год действия банковской гарант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банковской гарантии – действует в течение 1 (одного) года с даты предоставления банковской гарантии </w:t>
      </w:r>
      <w:r>
        <w:rPr>
          <w:color w:val="000000"/>
          <w:sz w:val="28"/>
          <w:szCs w:val="28"/>
        </w:rPr>
        <w:t>(с последующей ежегодной пролонгацие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Каждый Заявитель в целях обеспечения своих обязательств по заключению Концессионного соглашения должен осуществить внесение Задатка </w:t>
      </w:r>
      <w:r>
        <w:rPr>
          <w:sz w:val="28"/>
          <w:szCs w:val="28"/>
        </w:rPr>
        <w:t>в разм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 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есять тысяч) рублей 00 коп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уплачивается до даты окончания предоставления заявок на участие в конкурс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9. Размер концессионной платы, форма, порядок и сроки ее внесения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ая плата по Концессионному соглашению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рядок возмещения расходов сторон в случае досрочного расторжен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ное соглашение может быть расторгнуто сторонами в соответствии и по основаниям, предусмотренным действующим законодательством Российской Федерации.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досрочного расторжения концессионного соглашения концессионер обязан возвратить Конценденту объект концессионного соглашения в нормальном состоянии с учетом износа и пригодным к осуществлению деятельности, предусмотренной концессионным соглашением. При прекращении концессионного соглашения объект концессионного соглашения передается Концеден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расторжения Концессионного соглашения по вине Концессионера расходы Концессионера, предусмотренные Концессионным соглашением, возмещению не подлежа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 xml:space="preserve">Предельный  (максимальный) рост необходимой валовой выручки от осуществления регулируемых видов деятельности, предусмотренной нормативными правовыми актами Российской Феде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4"/>
        <w:gridCol w:w="951"/>
        <w:gridCol w:w="951"/>
        <w:gridCol w:w="876"/>
        <w:gridCol w:w="949"/>
        <w:gridCol w:w="827"/>
        <w:gridCol w:w="94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(максимальный) рост необходимой валовой выручки концессионера от осуществления регулируемых видов деятельности в сфере теплоснабжения, по отношению к предыдущему году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орядок возмещения расходов концессионера, подлежащих возмещению в соответствии с  законодательством Российской Федерации в сфере регулирования цен (тарифов) и не возмещенных ему на день окончания срока действ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концессионера, предусмотренных законодательством Российской Федерации в сфере регулирования цен (тарифов), не возмещённых ему на момент окончания срока действия концессионного соглашения,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Задание и основны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и периода концессии планируется реконструкция объектов теплоснабжения по следующим параметр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В сфере теплоснабжения</w:t>
      </w:r>
      <w:r>
        <w:rPr/>
        <w:t>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ероприятия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4"/>
        <w:gridCol w:w="2756"/>
        <w:gridCol w:w="3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концессионного согла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й,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объектов тепл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№ 1 с. Павловка: замена изношенных котлоагрегатов </w:t>
            </w:r>
            <w:r>
              <w:rPr>
                <w:sz w:val="24"/>
                <w:szCs w:val="24"/>
                <w:lang w:val="en-US"/>
              </w:rPr>
              <w:t>BURNHAM</w:t>
            </w:r>
            <w:r>
              <w:rPr>
                <w:sz w:val="24"/>
                <w:szCs w:val="24"/>
              </w:rPr>
              <w:t>-21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 2 с. Павловка: замена изношенных котлоагрегатов ХОПЕР-10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с. Покровка: замена изношенных котлоагрегатов </w:t>
            </w:r>
            <w:r>
              <w:rPr>
                <w:sz w:val="24"/>
                <w:szCs w:val="24"/>
                <w:lang w:val="en-US"/>
              </w:rPr>
              <w:t>BURNHAM</w:t>
            </w:r>
            <w:r>
              <w:rPr>
                <w:sz w:val="24"/>
                <w:szCs w:val="24"/>
              </w:rPr>
              <w:t>-21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конструкцию объектов концессионного согла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/>
      </w:pPr>
      <w:r>
        <w:rPr>
          <w:sz w:val="22"/>
          <w:szCs w:val="22"/>
        </w:rPr>
        <w:t>Приложение 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Комсомольски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3 июля 2017 года № 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концессионного соглашения, объектом которого являются объекты теплоснабжения сельского поселения Комсомо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едельные (минимальные и (или) максимальные) значения</w:t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ритериев конкурса</w:t>
        <w:tab/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руб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5"/>
        <w:gridCol w:w="1775"/>
        <w:gridCol w:w="1611"/>
        <w:gridCol w:w="1611"/>
        <w:gridCol w:w="129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госрочные параметры деятельности концессионе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о допустимые плановые значения деятельности концессионера и долгосрочные параметры регулирования деятельности концессионе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Базовый уровень операционных расходов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Базовый уровень операционных расходов, тыс. рублей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95,4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9,5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12,5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31,9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2021</w:t>
              <w:tab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7,8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90,61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нергосбережения и энергетической эффективности в сфер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02"/>
        <w:gridCol w:w="2132"/>
        <w:gridCol w:w="1945"/>
        <w:gridCol w:w="198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Отпуск тепловой энергии, тыс. Гка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Доля потерь тепловой энергии в централизованных системах теплоснабжения при транспортировке в общем объеме тепловой энергии, поданной в тепловую сеть, 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Расход электрической энергии / газа, тыс. кВт.ч./ м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 xml:space="preserve">Удельный расход условного топлива на отпуск, кг. у.т /Гкал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/20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/18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51/18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51/18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51/18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,51/185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уровень прибыли в случае, если конкурсной документацией предусмотрен метод индексации установленных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ормативный уровень прибыли в сфере теплоснабжения</w:t>
      </w:r>
      <w:r>
        <w:rPr/>
        <w:t>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60"/>
        <w:gridCol w:w="1044"/>
        <w:gridCol w:w="1045"/>
        <w:gridCol w:w="1045"/>
        <w:gridCol w:w="1045"/>
        <w:gridCol w:w="1045"/>
        <w:gridCol w:w="87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едпринимательск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eastAsia="zh-CN"/>
    </w:rPr>
  </w:style>
  <w:style w:type="character" w:styleId="7">
    <w:name w:val="Заголовок 7 Знак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user</dc:creator>
  <dc:description/>
  <dc:language>en-US</dc:language>
  <cp:lastModifiedBy>Светлана Викторовна Федотова</cp:lastModifiedBy>
  <cp:lastPrinted>2017-07-13T16:34:00Z</cp:lastPrinted>
  <dcterms:modified xsi:type="dcterms:W3CDTF">2017-07-13T12:53:00Z</dcterms:modified>
  <cp:revision>2</cp:revision>
  <dc:subject/>
  <dc:title>ПОСТАНОВЛЕНИЕ</dc:title>
</cp:coreProperties>
</file>