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ind w:right="5201" w:hanging="0"/>
        <w:jc w:val="center"/>
        <w:rPr>
          <w:b/>
          <w:b/>
          <w:w w:val="90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5201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5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3.07.2017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63_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тбора общественных территорий, для формирования перечня общественных территорий сельского поселения Комсомольский муниципального района Кинельский Самарской области, подлежащих благоустройству в 2017 году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, ч. 4 ст. 1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Комсомольский Администрация сельского поселения Комсомо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тбора общественных территорий для формирования перечня общественных территорий сельского поселения Комсомольский, подлежащих благоустройству в 2017 году (приложение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БУ «Аполигия» сельского поселения Комсомольский организовать прием предложений для включения общественных территорий в Перечень общественных территорий, подлежащих благоустро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03 июля 2017 г. № 63</w:t>
      </w:r>
    </w:p>
    <w:p>
      <w:pPr>
        <w:pStyle w:val="Style14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ind w:left="10" w:hanging="0"/>
        <w:jc w:val="center"/>
        <w:rPr/>
      </w:pPr>
      <w:r>
        <w:rPr>
          <w:b/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подпрограмму</w:t>
      </w: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комфортной </w:t>
      </w:r>
      <w:r>
        <w:rPr>
          <w:rFonts w:eastAsia="Times New Roman CYR"/>
          <w:b/>
          <w:color w:val="000000"/>
          <w:sz w:val="28"/>
          <w:szCs w:val="28"/>
        </w:rPr>
        <w:t>городской</w:t>
      </w:r>
      <w:r>
        <w:rPr>
          <w:rFonts w:eastAsia="Times New Roman CYR"/>
          <w:color w:val="000000"/>
        </w:rPr>
        <w:t xml:space="preserve"> </w:t>
      </w:r>
      <w:r>
        <w:rPr>
          <w:b/>
          <w:sz w:val="28"/>
          <w:szCs w:val="28"/>
        </w:rPr>
        <w:t>среды сельского поселения Комсомольский муниципального района Кинельский Самар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определяет условия и критерии отбора наиболее посещаемой общественной территории сельского поселения Комсомольский (далее – отбор общественных территорий) для включения в подпрограмму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комфортной </w:t>
      </w:r>
      <w:r>
        <w:rPr>
          <w:rFonts w:eastAsia="Times New Roman CYR"/>
          <w:color w:val="000000"/>
          <w:sz w:val="28"/>
          <w:szCs w:val="28"/>
        </w:rPr>
        <w:t>городской</w:t>
      </w:r>
      <w:r>
        <w:rPr>
          <w:rFonts w:eastAsia="Times New Roman CYR"/>
          <w:color w:val="000000"/>
        </w:rPr>
        <w:t xml:space="preserve"> </w:t>
      </w:r>
      <w:r>
        <w:rPr>
          <w:sz w:val="28"/>
          <w:szCs w:val="28"/>
        </w:rPr>
        <w:t xml:space="preserve">среды сельского поселения Комсомольский муниципального района Кинельский Самарской области на 2017 год» (далее - Подпрограмма).  </w:t>
      </w:r>
    </w:p>
    <w:p>
      <w:pPr>
        <w:pStyle w:val="Style14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сельского поселения Комсомольский в лиц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БУ «Аполог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мсомольский (далее – Организатор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одпрограмму, а также для осуществления контроля за реализацией Подпрограммы, образуемой при Администрации сельского поселения Комсомольский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муниципального сельского поселения Комсомольский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участия заинтересованных лиц в процессе отб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ий для включения в Подпрограмму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поселения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ассмотрения и оценки предложений заинтересованных лиц о включении наиболее посещаемой общественной территории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в Подпрограмму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ложения о включении наиболее посещаемой общественной территории в под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</w:t>
      </w: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мсомольский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Необходимыми условиями для включения наиболее посещаемой общественной территории в Подпрограмму являютс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го и согласованного в установленном порядке с отделом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одпрограммы, содержащие перечень видов и объёмов работ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, планируемых в 2017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тбора наиболее посещаемой общественной территории для включения в Подпрограмму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сельского поселения Комсомо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одпрограмму указываются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формирование заинтересованных лиц о возможности участия в Под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ем предложений осуществляется в отношении наиболее посещаемых общественны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с помощью телефонной связи («горячая линия») по городскому номеру 5-12-6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– по почте (на адрес: 446412, Самарская обл., Кинельский р-н, п. Комсоольский, ул. 50 лет Октября, д.24. С пометкой на конвертах или открытках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</w:t>
      </w: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мсомольский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).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редложения о включении наиболее посещаемой общественной территории в Подпрограмму, поступившие после установленного срока,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После истечения срока подачи заявок, Комиссия в течение 10 дней рассматривает предложения и принимает решение о включении наиболее посещаемой общественной территории в Подпрограмму, о чем составляется протоко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одпрограмму принимается с учетом наибольшего количества поступивших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одпрограмм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токол подлежит размещению на официальном сайте Администрации сельского поселения Комсомоль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5:00Z</dcterms:created>
  <dc:creator>Ольга</dc:creator>
  <dc:description/>
  <dc:language>en-US</dc:language>
  <cp:lastModifiedBy>Светлана Викторовна Федотова</cp:lastModifiedBy>
  <cp:lastPrinted>2017-06-02T09:59:00Z</cp:lastPrinted>
  <dcterms:modified xsi:type="dcterms:W3CDTF">2017-08-03T04:25:00Z</dcterms:modified>
  <cp:revision>2</cp:revision>
  <dc:subject/>
  <dc:title/>
</cp:coreProperties>
</file>