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5201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ind w:right="5201" w:hanging="0"/>
        <w:jc w:val="center"/>
        <w:rPr>
          <w:b/>
          <w:b/>
          <w:w w:val="90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5201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5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3.07.2017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64_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тбора дворовых территорий многоквартирных домов, расположенных на территории сельского поселения Комсомольский муниципального района Кинельский Самарской области, для формирования адресного перечня многоквартирных домов, дворовые территории которых подлежат благоустройству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, ч. 4 ст. 1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Комсомольский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отбора дворовых территорий многоквартирных домов, расположенных на территории сельского поселения Комсомольский, для формирования адресного перечня многоквартирных домов, дворовые территории которых подлежат благоустройству в 2017 году (приложение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БУ «Апология» сельского поселения Комсомольский осуществить прием заявок для включения дворовых территорий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03 июля 2017 г. № 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представления, рассмотрения и оценки предложений заинтересованных лиц о включении дворовой территории многоквартирного дома в подпрограмму</w:t>
      </w: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комфортной среды сельского поселения Комсомольский муниципального района Кинельский Самарской области на 2017 год»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условия и критерии отбора дворовых территорий многоквартирных (далее - отбор дворовых территорий МКД) для включения дворовых территорий сельского поселения Комсомольский в подпрограмму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комфортной среды сельского поселения Комсомольский муниципального района Кинельский Самарской области на 2017 год»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дпрограмма). </w:t>
      </w:r>
    </w:p>
    <w:p>
      <w:pPr>
        <w:pStyle w:val="Style14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дворовыми территориями многоквартирных домов понимается совокупность территорий, прилегающих к многоквартирным домам (далее – МКД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, входными группами и фасадами зданий, местами для отдыха жителей, стоянками автотранспортных средств, тротуарами и внутриквартальными проездами, которые прилегают к МКД и объектам их обслуживания и эксплуат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Уполномоченной организацией по проведению отбора является Администрация сельского поселения Комсомольский в лице </w:t>
      </w:r>
      <w:r>
        <w:rPr>
          <w:bCs/>
          <w:sz w:val="28"/>
          <w:szCs w:val="28"/>
        </w:rPr>
        <w:t xml:space="preserve">МБУ «Апология» </w:t>
      </w:r>
      <w:r>
        <w:rPr>
          <w:sz w:val="28"/>
          <w:szCs w:val="28"/>
        </w:rPr>
        <w:t>сельского поселения Комсомольский (далее - Организатор отбора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4. Отбор осуществляется общественной комиссией по обсуждению проекта под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одпрограмму, а также для осуществления контроля за реализацией подпрограммы, образуемой при Администрации сельского поселения Комсомольский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реды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собственники помещений МКД, управляющие организации, товарищества собственников жилья, индивидуальные предприниматели, обслуживающие многоквартирные дома сельского поселения Комсомольский, которые уполномочены общим собранием собственников помещений МКД  на участие в отборе дворовых территорий МКД (далее – заинтересованные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ы участия заинтересованных лиц в  процессе отбора дворовых территорий для включения в подпрограм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пределение целей и задач по развитию дворовых территорий МКД, инвентаризация, выявление проблем и потенциала развития соответствующей дворовой территор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; 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дворовой территор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дворовой территор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дворовой территори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дворовой территории, обсуждение решений с архитекторами, проектировщиками и другими профильными специалистами, с лицами, осуществляющими управление многоквартирными домами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помещений МКД и других заинтересованных сторон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собственников помещений в МКД, включая возможность контроля со стороны любых заинтересованных сторон.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jc w:val="center"/>
        <w:rPr/>
      </w:pPr>
      <w:r>
        <w:rPr>
          <w:b/>
          <w:sz w:val="28"/>
          <w:szCs w:val="28"/>
        </w:rPr>
        <w:t>Условия рассмотрения и оценки предложений заинтересованных лиц о включении в Подпрограмму</w:t>
      </w:r>
    </w:p>
    <w:p>
      <w:pPr>
        <w:pStyle w:val="Style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включении дворовой территории многоквартирного дома в Подпрограмму (далее - предложения по благоустройству дворов) подаются заинтересованными лицами, указанными в пункте 1.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обходимыми условиями для включения в Подпрограмму являю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ённость выбора собственниками помещений МКД способа управления МКД (товарищество собственников жилья либо наличие договора с управляющей организацией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овета МКД (при непосредственном управлении собственниками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акта осмотра благоустройства дворовой территории МКД по форме приложения № 2.3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плана благоустройства дворовой территории МКД, содержащего:</w:t>
      </w:r>
    </w:p>
    <w:p>
      <w:pPr>
        <w:pStyle w:val="Style14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хему размещения элементов благоустройства (площадки, дорожки, внутридворовые проезды, малые архитектурные формы, элементы озеленения, и т.д.), с обозначением элементов благоустройства (площадок, парковочных карманов, малых архитектурных форм и пр.),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, планируемых в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МКД, отражающий принятие следующих реш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об обращении с предложением по включению дворовой территории в Подпрограмму на 2017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участия (финансовое и (или) трудовое) и долю участия заинтересованных лиц в реализации мероприятий по благоустройству дворовой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дставителя (представителей) заинтересованных лиц, уполномоченного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4"/>
        </w:numPr>
        <w:suppressAutoHyphens w:val="fals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предложений по благоустройству дворовой территории МКД и организация проведения отбора предлож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сельского поселения Комсомоль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 xml:space="preserve">.ru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иема и рассмотрения предложений указываются в сообщении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еречень документов, направляемых для включения дворовых территорий МКД в Подпрограмму (приложение № 2.1) и предложения о включении дворовых территорий МКД (приложение № 2.2) составляются по формам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 предложению прилагаются следующие документы: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 согласно пункту 3.2. настоящего Порядка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дворовых территорий многоквартирных домов;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става, свидетельства о государственной регистрации и о постановке на налоговый учет для участника отбора – юридического лиц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благоустройства дворовой территории МКД, оформленная в соответствии с требованиями пункта 3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интересованное лицо формирует пакет документов на бумажном носителе и направляет его в Комиссию, по адресу и в сроки, указанные в сообщении о проведении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только одно предложение в отношении одной дворовой территории МК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МКД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предложения о включении в Подпрограмму на участие в отборе подается от имени уполномоченных лиц, определенных протоколами общих собраний собственников помещений таки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регистрирует предложения в день их поступления в журнале регистрации предложений в порядке очередности поступления. На предложении ставится отметка о получении предложения с указанием даты и времени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и прилагаемые документы должны быть прошиты, пронумерованы и подписаны уполномоченным представителем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предложение должно быть скреплено печатью заинтересов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едложения, поступившие после установленного срока приема предложений, не рассматриваются, регистрируются и возвращаются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омиссия отклоняет предложения в случаях, ес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, указанные в пункте 3.2 настоящего Поряд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кументы, предусмотренные документацией для включения в Подпрограмму, представлены не в полном объем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им образом оформлены документы, предусмотренные настоящим Порядком (не соблюдена их типовая форма, заполнены не все графы и строки, указаны не все реквизиты, предусмотренные формами документов, допущены технические ошибки, опечатки и исправления, отсутствуют подписи и оттиски печатей (при наличии печати), не заверены копии документов, документы подписаны лицом, не наделенным правом под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сле истечения срока подачи предложений Комиссия в течение 10 дней рассматривает предложения и принимает решение о включении дворовой территории многоквартирного дома в Подпрограмму, о чем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аинтересованное лицо имеет право отозвать свое предложение, сообщив об этом письменно организатору отбора, и отказаться от участия в н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е о включении дворовой территории МКД в Подпрограмму принимается исходя из даты предоставления таких предложений и при условии их соответствия требованиям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отокол подлежит размещению на официальном сайте Администрации сельского поселения Комсомольский.</w:t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.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заинтересованных лиц о включении дворовой территории многоквартирного дома в Подпрограм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дворовых территорий МКД в Под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____________________________(Ф.И.О., наименования организации) направляет документы на участие в отборе </w:t>
      </w:r>
      <w:r>
        <w:rPr>
          <w:sz w:val="28"/>
          <w:szCs w:val="28"/>
        </w:rPr>
        <w:t>дворовых территорий МКД для включения в Подпрограмму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Предложение о включении дворовых территорий – на ___ л. в ___ экз.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токол общего собрания собственников о создании совета МКД – на ___ л. в ___ экз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. Протокол общего собрания собственников о </w:t>
      </w:r>
      <w:r>
        <w:rPr>
          <w:sz w:val="28"/>
          <w:szCs w:val="28"/>
        </w:rPr>
        <w:t xml:space="preserve">выборе способа управления многоквартирным домом (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) </w:t>
      </w:r>
      <w:r>
        <w:rPr>
          <w:bCs/>
          <w:sz w:val="28"/>
          <w:szCs w:val="28"/>
        </w:rPr>
        <w:t>на ___ л. в ___ экз.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токол общего собрания собственников помещений МКД, содержащий принятые решения по вопросам – на ___ л. в ___ экз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участии в Подпрограмм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 утверждении перечня работ по благоустройству дворовой территории, сформированного исходя из минимального (в рамках Подпрограммы) и дополнительного (в рамках финансирования из других источников) перечня работ по благоустройству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 формах и доле финансового и (или) трудового участия граждан, организаций, заинтересованных лиц в реализации мероприятий по благоустройству дворовой территории МКД в соответствии с условиями Подпрограмм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е лица, уполномоченного действовать от имени собственников помещений МКД на подачу предложений о включении дворовых территорий в Подпрограмму,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в их приемке (или копию договора управления)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ключении/ невключении в состав общего имущества МКД оборудования, иных материальных объектов, которые могут быть установлены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 (за исключением входных групп и фасадов МКД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согласии/ несогласии собственников в последующем содержать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управляющей организацией размеру платы за содержание общего имущества МКД (за исключением входных групп и фасадов МКД).</w:t>
      </w:r>
    </w:p>
    <w:p>
      <w:pPr>
        <w:pStyle w:val="Formattexttopleveltextcentertext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Акт осмотра благоустройства дворовой территории МКД – на </w:t>
      </w:r>
      <w:r>
        <w:rPr>
          <w:bCs/>
          <w:sz w:val="28"/>
          <w:szCs w:val="28"/>
        </w:rPr>
        <w:t>___ л. в ___ экз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пия плана благоустройства дворовой территории МКД – на </w:t>
      </w:r>
      <w:r>
        <w:rPr>
          <w:bCs/>
          <w:sz w:val="28"/>
          <w:szCs w:val="28"/>
        </w:rPr>
        <w:t>___ л. в ___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__________________________                                Ф.И.О. </w:t>
      </w:r>
      <w:r>
        <w:rPr>
          <w:sz w:val="28"/>
          <w:szCs w:val="28"/>
        </w:rPr>
        <w:t xml:space="preserve">уполномоченного представи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обственников помещений МК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одпись)</w:t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.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ой территории многоквартирного дома в Под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ключении дворовой территории МКД в подпрограмму «</w:t>
      </w:r>
      <w:r>
        <w:rPr>
          <w:rFonts w:eastAsia="Times New Roman CYR"/>
          <w:b/>
          <w:color w:val="000000"/>
          <w:sz w:val="28"/>
          <w:szCs w:val="28"/>
        </w:rPr>
        <w:t>Формирование современной комфортной городской</w:t>
      </w: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реды</w:t>
      </w:r>
      <w:r>
        <w:rPr>
          <w:rFonts w:eastAsia="Times New Roman CYR"/>
          <w:b/>
          <w:color w:val="000000"/>
          <w:spacing w:val="13"/>
          <w:sz w:val="28"/>
          <w:szCs w:val="28"/>
        </w:rPr>
        <w:t xml:space="preserve"> сельского поселения Комсомольский муниципального района Кинельский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3"/>
          <w:sz w:val="28"/>
          <w:szCs w:val="28"/>
        </w:rPr>
        <w:t>Самарской</w:t>
      </w:r>
      <w:r>
        <w:rPr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3"/>
          <w:sz w:val="28"/>
          <w:szCs w:val="28"/>
        </w:rPr>
        <w:t>области на 2017год»</w:t>
      </w:r>
      <w:r>
        <w:rPr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: в Комисс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тбора (юридический адрес и почтовый адрес, место жительства)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, КПП, ОГРН (для юридического лица)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контактного телефона (факса): ____________________________</w:t>
      </w:r>
    </w:p>
    <w:p>
      <w:pPr>
        <w:pStyle w:val="Normal"/>
        <w:ind w:firstLine="709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Изучив Порядок и сроки представления, рассмотрения и оценки предложений заинтересованных лиц о включении дворовой территории многоквартирного дома в под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Комсомольский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астника отб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должности и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являет желание участвовать в отборе территорий МКД.</w:t>
      </w:r>
    </w:p>
    <w:p>
      <w:pPr>
        <w:pStyle w:val="Normal"/>
        <w:rPr/>
      </w:pPr>
      <w:r>
        <w:rPr>
          <w:sz w:val="28"/>
          <w:szCs w:val="28"/>
        </w:rPr>
        <w:t>Предлагаем включить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ид работ, адрес территории МК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письменно уведомить уполномоченного представителя собственников помещений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 представителя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шении Комиссии по включению/ невключению нашей дворовой территория в Подпрограмму для производства работ по благоустройству дворовых территорий многоквартирных домов в </w:t>
      </w:r>
      <w:r>
        <w:rPr>
          <w:rFonts w:eastAsia="Times New Roman CYR"/>
          <w:color w:val="000000"/>
          <w:spacing w:val="13"/>
          <w:sz w:val="28"/>
          <w:szCs w:val="28"/>
        </w:rPr>
        <w:t>сельском поселении Комсомоль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предложению прилагаются документы на ___ л., соответствующие требованиям постановления Администрации </w:t>
      </w:r>
      <w:r>
        <w:rPr>
          <w:rFonts w:eastAsia="Times New Roman CYR"/>
          <w:color w:val="000000"/>
          <w:spacing w:val="13"/>
          <w:sz w:val="28"/>
          <w:szCs w:val="28"/>
        </w:rPr>
        <w:t>сельского поселения Комсомольский</w:t>
      </w:r>
      <w:r>
        <w:rPr>
          <w:sz w:val="28"/>
          <w:szCs w:val="28"/>
        </w:rPr>
        <w:t xml:space="preserve"> от «___» __________20__г. № ______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, фамилия, имя, отчество – полностью, лица, подписавшего предложение)</w:t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.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рядку и срокам представления, рассмотр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 оценки предложений заинтересованных лиц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 включении дворовой территории многоквартирного дома в Подпрограмм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благоустройства дворовой территории МК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ата составления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акта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введения жилого дома в эксплуатацию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жност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: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внутригородского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1060"/>
        <w:gridCol w:w="709"/>
        <w:gridCol w:w="1701"/>
        <w:gridCol w:w="1701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ится к общему имуществу МКД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ридомовой территории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зона (газоны, цветни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покрытие (асфальт, плит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менты озел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очные дерев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очные кустар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старники в живых изгород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Малые архитектурные формы, элементы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ов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ыбива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сушки бе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йбольная-баскетбольная площа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и для отды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Иные объ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ы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группы МК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ая площа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крупногабаритных от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ос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ные места для парковки а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е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ждение дворовой территор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социального назначения (в том числе киоски, павильон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социального назначения (встроенные в первые этаж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вёрдое покры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 вокруг зд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квартальные проез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юр между проездами и тротуар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ъезды для маломобильных груп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и перед подъез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орудованные с учётом маломобильных групп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ружное 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очка дорожного освещ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очка освещения площад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яюще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собственников помещений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/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55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7:00Z</dcterms:created>
  <dc:creator>Ольга</dc:creator>
  <dc:description/>
  <dc:language>en-US</dc:language>
  <cp:lastModifiedBy>Светлана Викторовна Федотова</cp:lastModifiedBy>
  <cp:lastPrinted>2017-06-02T10:01:00Z</cp:lastPrinted>
  <dcterms:modified xsi:type="dcterms:W3CDTF">2017-08-03T04:27:00Z</dcterms:modified>
  <cp:revision>2</cp:revision>
  <dc:subject/>
  <dc:title/>
</cp:coreProperties>
</file>