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03.07.2017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66__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от 06.12.2016 № 506 </w:t>
      </w:r>
      <w:r>
        <w:rPr>
          <w:b/>
          <w:sz w:val="28"/>
          <w:szCs w:val="28"/>
        </w:rPr>
        <w:t>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19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Комсомольский целях уточнения объемов и направлений расходования средств бюджета сельского поселения Администрация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2760" w:leader="none"/>
          <w:tab w:val="left" w:pos="34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06.12.2016 № 506 </w:t>
      </w: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19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bookmarkStart w:id="1" w:name="sub_11"/>
      <w:bookmarkEnd w:id="0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1"/>
      <w:r>
        <w:rPr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sz w:val="28"/>
          <w:szCs w:val="28"/>
        </w:rPr>
        <w:t xml:space="preserve"> изложить в следующей редакции: «Общий объем финансирования составляет – 17201,28 тыс. рублей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501,28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50,0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50,0 тыс. руб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о согласованию) – 342,54 тыс. руб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539,79 тыс. руб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(по согласованию) – 0 тыс. руб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318,95 тыс. руб.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618,95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350,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350,0 тыс. руб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расходов на реализацию Программы определяется ежегодно исходя из экономической ситуации, сложившейся в сельском поселении.»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Раздел 4.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Общий объем финансирования Программы составляет – 17201,28 тыс. рублей, в том числе по годам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501,28 тыс. руб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50,0 тыс. руб.</w:t>
      </w:r>
    </w:p>
    <w:p>
      <w:pPr>
        <w:pStyle w:val="ConsPlusNonformat"/>
        <w:widowControl/>
        <w:numPr>
          <w:ilvl w:val="0"/>
          <w:numId w:val="2"/>
        </w:numPr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50,0 тыс. руб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о согласованию) – 342,54 тыс. руб., в том числе по годам: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42,54 тыс. руб.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.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2539,79 тыс. руб., в том числе по годам: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39,79 тыс. руб.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.</w:t>
      </w:r>
    </w:p>
    <w:p>
      <w:pPr>
        <w:pStyle w:val="ConsPlusNonformat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4318,95 тыс. руб. в том числе:</w:t>
      </w:r>
    </w:p>
    <w:p>
      <w:pPr>
        <w:pStyle w:val="ConsPlusNonformat"/>
        <w:numPr>
          <w:ilvl w:val="0"/>
          <w:numId w:val="3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618,95 тыс. руб.</w:t>
      </w:r>
    </w:p>
    <w:p>
      <w:pPr>
        <w:pStyle w:val="ConsPlusNonformat"/>
        <w:numPr>
          <w:ilvl w:val="0"/>
          <w:numId w:val="3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50,0 тыс. руб.</w:t>
      </w:r>
    </w:p>
    <w:p>
      <w:pPr>
        <w:pStyle w:val="ConsPlusNonformat"/>
        <w:numPr>
          <w:ilvl w:val="0"/>
          <w:numId w:val="3"/>
        </w:numPr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Дополнить муниципальную программу «Благоустройство территории сельского поселения Комсомольский муниципального района Кинельский Самарской области на 2017 - 2019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ой «Формирование современной комфортной </w:t>
      </w:r>
      <w:r>
        <w:rPr>
          <w:rFonts w:eastAsia="Times New Roman CYR"/>
          <w:b/>
          <w:color w:val="000000"/>
          <w:sz w:val="28"/>
          <w:szCs w:val="28"/>
        </w:rPr>
        <w:t>городской</w:t>
      </w:r>
      <w:r>
        <w:rPr>
          <w:rFonts w:eastAsia="Times New Roman CYR"/>
          <w:color w:val="000000"/>
        </w:rPr>
        <w:t xml:space="preserve"> </w:t>
      </w:r>
      <w:r>
        <w:rPr>
          <w:b/>
          <w:sz w:val="28"/>
          <w:szCs w:val="28"/>
        </w:rPr>
        <w:t xml:space="preserve">среды сельского поселения Комсомольский муниципального района Кинельский Самарской области на 2017 год»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31:00Z</dcterms:created>
  <dc:creator>user</dc:creator>
  <dc:description/>
  <dc:language>en-US</dc:language>
  <cp:lastModifiedBy>Светлана Викторовна Федотова</cp:lastModifiedBy>
  <cp:lastPrinted>2017-03-28T22:36:00Z</cp:lastPrinted>
  <dcterms:modified xsi:type="dcterms:W3CDTF">2017-08-03T04:31:00Z</dcterms:modified>
  <cp:revision>2</cp:revision>
  <dc:subject/>
  <dc:title>Самарская  область</dc:title>
</cp:coreProperties>
</file>