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3012"/>
      </w:tblGrid>
      <w:tr>
        <w:trPr/>
        <w:tc>
          <w:tcPr>
            <w:tcW w:w="79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ind w:right="5244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Российская Феде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ind w:right="524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Самар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ind w:right="5244" w:hanging="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АДМИНИСТРА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ind w:right="524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4"/>
              <w:ind w:right="524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Комсомо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8"/>
              <w:ind w:right="524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8"/>
              <w:ind w:right="5244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Кинельск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8"/>
              <w:ind w:right="5244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Самарской обла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exact" w:line="278"/>
              <w:ind w:right="5244" w:firstLine="54"/>
              <w:jc w:val="center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left" w:pos="4253" w:leader="none"/>
              </w:tabs>
              <w:ind w:right="5244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left" w:pos="4253" w:leader="none"/>
              </w:tabs>
              <w:ind w:right="3916" w:hanging="0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от  12 июля 2016 года № 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 xml:space="preserve">Об утверждении пла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антинаркотических мероприятий на территории сельского поселения Комсомольский  на 2016-2017 годы</w:t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b/>
          <w:b/>
          <w:color w:val="000000"/>
          <w:sz w:val="28"/>
          <w:szCs w:val="28"/>
          <w:lang w:eastAsia="ar-SA"/>
        </w:rPr>
      </w:pPr>
      <w:r>
        <w:rPr>
          <w:rFonts w:cs="Arial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В соответствии с Указом Президента Российской Федерации от 09.06.2010г.№690 «Об утверждении Стратегии государственной антинаркотической политики Российской федерации до 2020 года», в целях минимизации угрозы распространения  наркомании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1. Утвердить план антинаркотических мероприятий сельского поселения Комсомольский  муниципального района Кинельский Самарской области на 2016-2017 годы (Приложение № 1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rFonts w:cs="Arial"/>
          <w:color w:val="000000"/>
          <w:sz w:val="28"/>
          <w:szCs w:val="28"/>
          <w:lang w:eastAsia="ar-SA"/>
        </w:rPr>
        <w:t>2. Настоящее распоряжение опубликовать в газете «Вестник сельского поселения Комсомольский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3 Контроль за  исполнением  распоряжения  оставляю  за  собой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 xml:space="preserve">Глава администрации сельского поселения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  <w:t>Комсомольский                                                                              Т.П. Сотников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Cs/>
          <w:color w:val="000000"/>
          <w:kern w:val="2"/>
          <w:sz w:val="28"/>
          <w:szCs w:val="28"/>
          <w:lang w:eastAsia="ar-SA"/>
        </w:rPr>
      </w:pPr>
      <w:r>
        <w:rPr>
          <w:rFonts w:cs="Arial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  <w:t xml:space="preserve">Приложение № 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  <w:t xml:space="preserve">к распоряжению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  <w:t>сельского поселения Комсомольск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8"/>
        </w:rPr>
      </w:pPr>
      <w:r>
        <w:rPr>
          <w:b/>
          <w:bCs/>
          <w:kern w:val="2"/>
          <w:sz w:val="20"/>
          <w:szCs w:val="28"/>
        </w:rPr>
        <w:t xml:space="preserve"> </w:t>
      </w:r>
      <w:r>
        <w:rPr>
          <w:b/>
          <w:bCs/>
          <w:kern w:val="2"/>
          <w:sz w:val="20"/>
          <w:szCs w:val="28"/>
        </w:rPr>
        <w:t>от 12.07.2016 № 3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антинаркотических мероприятий на территории  сельского поселения Комсомольский муниципального района Кинельский </w:t>
      </w:r>
    </w:p>
    <w:p>
      <w:pPr>
        <w:pStyle w:val="Normal"/>
        <w:spacing w:lineRule="auto" w:line="276"/>
        <w:jc w:val="center"/>
        <w:rPr/>
      </w:pPr>
      <w:r>
        <w:rPr/>
        <w:t>Сама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749"/>
        <w:gridCol w:w="1831"/>
        <w:gridCol w:w="230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Мероприяти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 совещания с руководителями организаций и предприятий   всех форм собственности  для разработки мероприятий по профилактике наркомании, алкоголизм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ельского поселения Комсомольск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прямой связи с населением сельского поселения Комсомольский по «Телефону  доверия»  с целью получения информации о местах сбыта, хранения наркотиков, а также их перевозк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тоян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сельского поселения Комсомольски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дготовить агитационный материал с информацией о вреде наркотиков с призывами вести здоровой образ жизни  разместить материал в газете «Вестник сельского поселения Комсомольский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Ежеквартально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нурова В.К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азработать и изготовить буклеты, листовки, памятки с информацией о вреде наркотик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а раза в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нурова В.К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антинаркотическое мероприятие  «За здоровье и безопасность наших детей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вгус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Культура, спорт и молодежь», Кошечкина Е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филактической  работы по выявлению и пресечению преступлений, связанных с незаконным культивированием наркотикосодержащих растений (мака, конопл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есь летний пери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Апология», Смоляков В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ничтожение очагов дикорастущих наркотикосодержащих растений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ь летний пери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Апология», Смоляков В.Н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ниторинг по вредным привычкам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по делам с молодежью, Асатрян Г.Р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портивного мероприятия среди организаций сельского поселения  под девизом «Будь здор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кт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Культура, спорт и молодежь», Кошечкина Е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ить опубликование информации об ответственности за соблюдением законов, в том числе разъяснение административной и уголовной ответственности за правонарушения, связанного с незаконным оборотом наркотиков и психоактивных вещест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а раза в го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ьнурова В.К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 «Мы выбираем здоровь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Культура, спорт и молодежь», Кошечкина Е.А.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Calibri" w:hAnsi="Calibri" w:eastAsia="Calibri" w:cs="Arial"/>
          <w:color w:val="000000"/>
          <w:sz w:val="28"/>
          <w:szCs w:val="28"/>
          <w:lang w:eastAsia="ar-SA"/>
        </w:rPr>
      </w:pPr>
      <w:r>
        <w:rPr>
          <w:rFonts w:eastAsia="Calibri" w:cs="Arial" w:ascii="Calibri" w:hAnsi="Calibri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ar-SA"/>
        </w:rPr>
      </w:pPr>
      <w:r>
        <w:rPr>
          <w:rFonts w:cs="Arial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10:00Z</dcterms:created>
  <dc:creator>Специалист</dc:creator>
  <dc:description/>
  <dc:language>en-US</dc:language>
  <cp:lastModifiedBy>Светлана Викторовна Федотова</cp:lastModifiedBy>
  <dcterms:modified xsi:type="dcterms:W3CDTF">2017-12-22T06:10:00Z</dcterms:modified>
  <cp:revision>2</cp:revision>
  <dc:subject/>
  <dc:title/>
</cp:coreProperties>
</file>