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  123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0 годы»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7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4.05.2018 г. № 123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0 годы» за 2017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целями муниципальной программы  является: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ация социально-эффективного и экономически целесообразного библиотечного обслуживания населения сельского поселения Комсомо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,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ормационных услуг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библиотеки как просветительского и информацион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ирование библиотечных фондов с учетом запросов читательск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уровня библиотечного обслуживания выражена в таких показат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библиотечным обслуживанием (в расчете: число пользователей библиотек/число ж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пользователей библио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выд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работников, прошедших обучение, переподготовку, повышение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557,3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 с начала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20 годы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библиотечного обслуживания в сельском поселении Комсомольский муниципального района Кинельский Самарской области на 2017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1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8-05-28T04:11:00Z</dcterms:modified>
  <cp:revision>2</cp:revision>
  <dc:subject/>
  <dc:title/>
</cp:coreProperties>
</file>