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val="ru-RU"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677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18.12.2015г.                  194             </w:t>
      </w: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Комсомольский № 138а от </w:t>
      </w:r>
      <w:r>
        <w:rPr>
          <w:b/>
          <w:bCs/>
          <w:sz w:val="28"/>
          <w:lang w:eastAsia="zxx" w:bidi="zxx"/>
        </w:rPr>
        <w:t>08.09.2015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Газификация сельского поселения Комсомольский муниципального района Кинельский Самарской области на 2015-2016»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газификации сельского поселения Комсомольский муниципального района Кине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Внести в постановление № 138а  от 08.09.2015г. «Об утверждении муниципальной программы «Газификация сельского поселения Комсомольский муниципального района Кинельский Самарской области на 2015-2016 годы»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программы «Газификация сельского поселения Комсомольский муниципального района Кинельский Самарской области на 2015-2016 годы»»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аздел «Объемы и источники финансирования программных мероприятий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 xml:space="preserve">- Общий объем финансирования Программы составляет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8177,4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sz w:val="28"/>
              </w:rPr>
              <w:t>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 xml:space="preserve">в  2015 году  –  3277,0 тыс.рублей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6 году  –  14900,0 тыс.рублей (прогноз)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читать в следующей редакции:</w:t>
      </w:r>
    </w:p>
    <w:p>
      <w:pPr>
        <w:pStyle w:val="Normal"/>
        <w:widowControl/>
        <w:spacing w:before="0" w:after="120"/>
        <w:ind w:firstLine="720"/>
        <w:jc w:val="center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спективы строительства газопроводов и улучшения газоснабжения Кинельского района</w:t>
      </w:r>
    </w:p>
    <w:p>
      <w:pPr>
        <w:pStyle w:val="Normal"/>
        <w:widowControl/>
        <w:spacing w:before="0" w:after="120"/>
        <w:ind w:firstLine="720"/>
        <w:jc w:val="center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tbl>
      <w:tblPr>
        <w:tblW w:w="11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4"/>
        <w:gridCol w:w="1281"/>
        <w:gridCol w:w="1356"/>
        <w:gridCol w:w="1478"/>
        <w:gridCol w:w="1369"/>
        <w:gridCol w:w="1201"/>
        <w:gridCol w:w="1380"/>
        <w:gridCol w:w="117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населенного пун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од строитель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нируемая протяженность газопровода (км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новые показатели по проектированию и строительству (тыс.рублей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сточники финанс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рспектив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едер./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л./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стн./бюдже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. Павл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,5 км среднее и низкое д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277,43 из них: проект-1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79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7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домов – 20 ш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. Тростя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2 среднее и низкое д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900 из них: проект - 3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домов -30 шт.</w:t>
            </w:r>
          </w:p>
        </w:tc>
      </w:tr>
      <w:tr>
        <w:trPr>
          <w:trHeight w:val="5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го по газоснабжени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7 к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екты - 4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979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87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318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177,4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center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Т.П. Сотников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0:00Z</dcterms:created>
  <dc:creator>Арасланова</dc:creator>
  <dc:description/>
  <dc:language>en-US</dc:language>
  <cp:lastModifiedBy>Светлана Викторовна Федотова</cp:lastModifiedBy>
  <dcterms:modified xsi:type="dcterms:W3CDTF">2016-03-17T06:30:00Z</dcterms:modified>
  <cp:revision>2</cp:revision>
  <dc:subject/>
  <dc:title/>
</cp:coreProperties>
</file>