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24.05.2018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 122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«Благоустройство территории </w:t>
      </w:r>
      <w:r>
        <w:rPr>
          <w:b/>
          <w:sz w:val="28"/>
          <w:szCs w:val="28"/>
        </w:rPr>
        <w:t xml:space="preserve">сельского поселения Комсомольский 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Самарской области на 2017-2020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00"/>
        <w:ind w:right="4677" w:hanging="0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за 2017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sz w:val="28"/>
          <w:szCs w:val="28"/>
        </w:rPr>
        <w:t>«Благоустройство территории сельского поселения Комсомольский муниципального района Кинельский Самарской области на 2017 – 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7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24.05.2018 г. № 122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Отчет о ходе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0 годы» за 2017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Комсомольск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сельского поселения Комсомольски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ние в качественное состояние элементов благоустройства населенных пунктов сельского поселения Комсомольский;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 по содержанию, а также благоустройству кладбищ сельского поселения;</w:t>
      </w:r>
    </w:p>
    <w:p>
      <w:pPr>
        <w:pStyle w:val="Style19"/>
        <w:ind w:firstLine="709"/>
        <w:jc w:val="both"/>
        <w:rPr/>
      </w:pPr>
      <w:r>
        <w:rPr>
          <w:rFonts w:cs="Times New Roman"/>
          <w:sz w:val="28"/>
          <w:szCs w:val="28"/>
        </w:rPr>
        <w:t>- привлечение жителей к участию в решении проблем благоустройства населенных пунктов сельского поселения Комсомольский.</w:t>
      </w:r>
    </w:p>
    <w:p>
      <w:pPr>
        <w:pStyle w:val="Style19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ое обеспечение программы в отчетном году составило 9143,2 тыс. </w:t>
      </w:r>
      <w:r>
        <w:rPr>
          <w:rFonts w:cs="Times New Roman"/>
          <w:sz w:val="28"/>
          <w:szCs w:val="28"/>
        </w:rPr>
        <w:t xml:space="preserve"> р</w:t>
      </w:r>
      <w:r>
        <w:rPr>
          <w:sz w:val="28"/>
          <w:szCs w:val="28"/>
        </w:rPr>
        <w:t>уб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кладбищ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– 2020 годов необходимо организовать и провести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Программой направлена на достижение поставленной цели и решения намеченных задач, а также на повышение эффективности от проведения каждого мероприятия и получение долгосрочных устойчивых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ю по обеспечению текущего управления и координации работ по реализации мероприятий программы организационно осуществляет глава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«Благоустройство территории сельского поселения Комсомольский муниципального района Кинельский Самарской области на 2017 – 2020 годы»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лагоустройство территории сельского поселения Комсомольский муниципального района Кинельский Самарской области на 2017 – 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3,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  <w:lang w:bidi="zxx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4:13:00Z</dcterms:created>
  <dc:creator>22</dc:creator>
  <dc:description/>
  <dc:language>en-US</dc:language>
  <cp:lastModifiedBy>Светлана Викторовна Федотова</cp:lastModifiedBy>
  <cp:lastPrinted>2016-04-06T13:37:00Z</cp:lastPrinted>
  <dcterms:modified xsi:type="dcterms:W3CDTF">2018-05-28T04:13:00Z</dcterms:modified>
  <cp:revision>2</cp:revision>
  <dc:subject/>
  <dc:title/>
</cp:coreProperties>
</file>