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24.05.2018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113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отчета о ходе реализации муниципальной программы капитального ремонта общего имущества в многоквартирных домах, расположенных на территории сельского поселения Комсомольский за 2017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капитального ремонта общего имущества в многоквартирных домах, расположенных на территории сельского поселения Комсомольский за 2017 год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Т.П. Сотникова</w:t>
      </w:r>
      <w:r>
        <w:br w:type="page"/>
      </w:r>
    </w:p>
    <w:p>
      <w:pPr>
        <w:pStyle w:val="Normal"/>
        <w:ind w:left="5103" w:hanging="0"/>
        <w:jc w:val="both"/>
        <w:rPr>
          <w:lang w:eastAsia="zxx" w:bidi="zxx"/>
        </w:rPr>
      </w:pPr>
      <w:r>
        <w:rPr>
          <w:lang w:eastAsia="zxx" w:bidi="zxx"/>
        </w:rPr>
        <w:t xml:space="preserve">Приложение </w:t>
      </w:r>
    </w:p>
    <w:p>
      <w:pPr>
        <w:pStyle w:val="Normal"/>
        <w:ind w:left="5103" w:hanging="0"/>
        <w:jc w:val="both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от 24.05.2018 № 113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капитального ремонта в многоквартирных домах, расположенных на территории сельского поселения Комсомольский за 2017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ью Программы является улучшение технического состояния многоквартирных домов, расположенных на территории сельского поселения Комсомольский, за исключением домов, признанных аварийными и подлежащими сн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сновная задача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xx" w:bidi="zxx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Комсомольский, за исключением домов, признанных аварийными и подлежащими сносу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услуг и (или) работ по капитальному ремонту общего имущества в многоквартирных домах, расположенных на территории сельского поселения Комсомольский, включает в себя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, ремонт подвальных помещений, относящихся к общему имуществу в многоквартирном доме;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монт крыши, в том числе переустройство невентилируемой крыши на вентилируемую крышу, устройство выходов на кровлю; утепление и (или) ремонт фасада;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 ремонт фундамента многоквартирного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Капитальный ремонт общего имущества в многоквартирных домах, расположенных на территории сельского поселения Комсомольский»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5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апитальный ремонт общего имущества в многоквартирных домах, расположенных на территории сельского поселения Комсомольск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eastAsia="Lucida Sans Unicode" w:cs="Tahoma"/>
      <w:b/>
      <w:kern w:val="2"/>
      <w:sz w:val="28"/>
      <w:lang w:val="ru-RU" w:bidi="hi-IN"/>
    </w:rPr>
  </w:style>
  <w:style w:type="character" w:styleId="5">
    <w:name w:val=" Знак Знак5"/>
    <w:qFormat/>
    <w:rPr>
      <w:rFonts w:eastAsia="Lucida Sans Unicode" w:cs="Tahoma"/>
      <w:b/>
      <w:kern w:val="2"/>
      <w:sz w:val="24"/>
      <w:lang w:val="ru-RU" w:bidi="hi-IN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14:00Z</dcterms:created>
  <dc:creator>22</dc:creator>
  <dc:description/>
  <dc:language>en-US</dc:language>
  <cp:lastModifiedBy>Светлана Викторовна Федотова</cp:lastModifiedBy>
  <cp:lastPrinted>2016-04-06T13:28:00Z</cp:lastPrinted>
  <dcterms:modified xsi:type="dcterms:W3CDTF">2018-05-28T04:14:00Z</dcterms:modified>
  <cp:revision>2</cp:revision>
  <dc:subject/>
  <dc:title/>
</cp:coreProperties>
</file>