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11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535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«Противодействие коррупции в сельском поселении Комсомольский на 2017–2020 годы» 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тиводействие коррупции в сельском поселении Комсомольский на 2017–2020 годы» за 2017 год согласно Приложению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11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 ходе реализации муниципальной программы «Противодействие коррупции в сельском поселении Комсомольский на 2017-2020 годы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ение прозрачности деятельности администрации  сельского поселения Комсомольский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Комсомоль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бликация информации о противодействии коррупции на территории сельского поселения Комсомольский в газете «Вестник сельского поселения Комсомольский», оплата договоров на поставку товаров, выполнение работ, оказание услуг для муниципальных нужд в целях реализации полномочий сельского поселения Комсомольский по осуществлению антикоррупционных мероприятий.</w:t>
      </w:r>
    </w:p>
    <w:p>
      <w:pPr>
        <w:pStyle w:val="ConsPlusNormal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589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 (факт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Размещение информации о «телефоне доверия» по вопросам противодействия коррупции в газете «Вестник сельского поселения Комсомольский» и обеспечение его функцион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Комсомольский» на 2017-2019 годы в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деятельности органов местного самоуправления сельского поселенияКомсомольский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 на</w:t>
            </w:r>
            <w:r>
              <w:rPr>
                <w:color w:val="000000"/>
                <w:sz w:val="22"/>
                <w:szCs w:val="22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участвующих в принятии решений о предоставлении муниципального имущества, в том числе лиц, входящих в состав аукционных комиссий, с физическими и юридическими лицами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омсомолсь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Комсомольский и предназначенных для сдачи в аренду, в том числе для оказания коммунальных услуг насел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Комсомольский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платы труда муниципальных служащих, а также работников бюджетных учреждений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трудовой пенсии муниципальным служащим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циальную полити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специалистов в сфере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Противодействие коррупции в сельском поселении Комсомольский на 2017-2020 годы» 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 в бюджете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сельском поселении Комсомольский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5:00Z</dcterms:created>
  <dc:creator>22</dc:creator>
  <dc:description/>
  <dc:language>en-US</dc:language>
  <cp:lastModifiedBy>Светлана Викторовна Федотова</cp:lastModifiedBy>
  <cp:lastPrinted>2016-04-06T13:31:00Z</cp:lastPrinted>
  <dcterms:modified xsi:type="dcterms:W3CDTF">2018-05-28T04:15:00Z</dcterms:modified>
  <cp:revision>2</cp:revision>
  <dc:subject/>
  <dc:title/>
</cp:coreProperties>
</file>