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14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7-2020 годы» 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Модернизация систем наружного освещения сельского поселения Комсомольский Кинельского района Самарской области на 2017-2020 годы» за 2017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4.05.2018 г. № 114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7-2020 годы» за 2017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ями Программы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еспечение надежного и высокоэффективного наружного освещения территории сельского поселения Комсомоль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ормирование комфортных условий проживания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 проблем безопасности дорожного движе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достижения данных целей необходимо решение комплекса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осстановление и модернизация систем наружного освещения сельского поселения Комсомольс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величение количества освещаем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zxx" w:bidi="zxx"/>
        </w:rPr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Экономное использование электроэнергии и средств, выделяемых на содержание систем наружного осв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модернизации системы уличного освещения сельского поселения Комсомольск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тчетном году производился ремонт электрооборудования и замена ламп и свети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ход реализации программы повлиял рост </w:t>
      </w:r>
      <w:r>
        <w:rPr>
          <w:rFonts w:cs="Times New Roman"/>
          <w:sz w:val="28"/>
          <w:szCs w:val="28"/>
        </w:rPr>
        <w:t>платы за электроэнергию  в целях реализации полномочий сельского поселения Комсомольский по содержанию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2208,2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епень выполнения мероприятий программы высокая – более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содержание объектов уличного ос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Модернизация систем наружного освещения сельского поселения Комсомольский муниципального района Кинельский Самарской области на 2017-2020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систем наружного освещения сельского поселения Комсомольский муниципального района Кинельский Самарской области на 2017-202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6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8-05-28T04:16:00Z</dcterms:modified>
  <cp:revision>2</cp:revision>
  <dc:subject/>
  <dc:title/>
</cp:coreProperties>
</file>