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pacing w:val="-11"/>
          <w:sz w:val="28"/>
          <w:szCs w:val="28"/>
          <w:u w:val="single"/>
        </w:rPr>
        <w:t>24.05.2018 г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115  </w:t>
      </w:r>
    </w:p>
    <w:p>
      <w:pPr>
        <w:pStyle w:val="Normal"/>
        <w:ind w:right="496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 утверждении отчета о ходе реализации  муниципальной программы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Организация досуга детей, подростков и молодежи сельского поселения Комсомольский муниципального района Кинельский Самарской области на 2017–2020 годы»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за 2017 год</w:t>
      </w:r>
    </w:p>
    <w:p>
      <w:pPr>
        <w:pStyle w:val="Normal"/>
        <w:widowControl w:val="false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года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1. Утвердить прилагаемый отчет о ходе реализации муниципальной программы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«Организация досуга детей, подростков и молодежи сельского поселения Комсомольский муниципального района Кинельский Самарской области на 2017–2020 годы»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за 2017 год»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Глава сельского посел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сомольский                                                                            Т.П. Сотник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сельского поселения Комсомольский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 xml:space="preserve">от </w:t>
      </w:r>
      <w:r>
        <w:rPr>
          <w:rFonts w:cs="Times New Roman" w:ascii="Times New Roman" w:hAnsi="Times New Roman"/>
          <w:u w:val="single"/>
          <w:lang w:eastAsia="zxx" w:bidi="zxx"/>
        </w:rPr>
        <w:t xml:space="preserve">24.05.2018 г.  </w:t>
      </w:r>
      <w:r>
        <w:rPr>
          <w:rFonts w:cs="Times New Roman" w:ascii="Times New Roman" w:hAnsi="Times New Roman"/>
          <w:lang w:eastAsia="zxx" w:bidi="zxx"/>
        </w:rPr>
        <w:t xml:space="preserve">  №  </w:t>
      </w:r>
      <w:r>
        <w:rPr>
          <w:rFonts w:cs="Times New Roman" w:ascii="Times New Roman" w:hAnsi="Times New Roman"/>
          <w:u w:val="single"/>
          <w:lang w:eastAsia="zxx" w:bidi="zxx"/>
        </w:rPr>
        <w:t>115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тчет о ходе реализации муниципальной программы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Организация досуга детей, подростков и молодежи сельского поселения Комсомольский муниципального района Кинельский Самарской области на 2017–2020 годы»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за 2017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социально-экономических, правовых организационных и информационных условий для становления и развития молодых граждан, наиболее полной реализации их потенциала в интересах обще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 молодежной среде приоритета здорового образа жизни, профилактики наркозависимости, табакокурения и других негативных зависимос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ктивной гражданско-патриотической позиции молодеж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мероприятий данной Программы позволит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высить уровень патриотического сознания в молодежной сред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ть активную и позитивную жизненную позицию у молодеж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проявление негативных процессов в молодежной среде путем формирования у молодежи приоритета здорового образа жиз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рограммы на 2017 год были заложены денежные средства в размере 669,3 тыс.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достигнуть следующих основных результа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едение воспитательной работы по пропаганде здорового образа жизни среди молоде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я работы по консультированию молодежи по вопросам участия в жилищных программ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инансирование массовых молодежных спортивны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инансирование культурно-развлекательных молодежны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инансирование проведения социально-значимых молодежных ак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инансирование участия молодежи поселения в районных и областных меропри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24"/>
        <w:gridCol w:w="1323"/>
        <w:gridCol w:w="948"/>
        <w:gridCol w:w="1120"/>
        <w:gridCol w:w="956"/>
        <w:gridCol w:w="116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икатора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(индикатора) по год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 (прогноз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ежи, вовлеченной в общественную жизнь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спортивных объек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ужков и сек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с участием молодеж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ind w:left="-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ганизация досуга детей, подростков и молодежи сельского поселения Комсомольский муниципального района Кинельский Самарской области на 2017–2020 годы»</w:t>
      </w:r>
      <w:r>
        <w:rPr>
          <w:rFonts w:cs="Times New Roman" w:ascii="Times New Roman" w:hAnsi="Times New Roman"/>
          <w:sz w:val="28"/>
          <w:szCs w:val="28"/>
        </w:rPr>
        <w:t xml:space="preserve"> за 2017 год</w:t>
      </w:r>
    </w:p>
    <w:p>
      <w:pPr>
        <w:pStyle w:val="Normal"/>
        <w:ind w:left="-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5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8"/>
        <w:gridCol w:w="1514"/>
        <w:gridCol w:w="1740"/>
        <w:gridCol w:w="1338"/>
        <w:gridCol w:w="1337"/>
        <w:gridCol w:w="1388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/ Наименование меро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rFonts w:cs="Times New Roman"/>
                <w:sz w:val="28"/>
                <w:szCs w:val="28"/>
                <w:lang w:eastAsia="ru-RU"/>
              </w:rPr>
              <w:t>«Организация досуга детей, подростков и молодежи сельского поселения Комсомольский муниципального района Кинельский Самарской области на 2017–2020 годы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69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69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17:00Z</dcterms:created>
  <dc:creator>Пользователь</dc:creator>
  <dc:description/>
  <dc:language>en-US</dc:language>
  <cp:lastModifiedBy>Светлана Викторовна Федотова</cp:lastModifiedBy>
  <dcterms:modified xsi:type="dcterms:W3CDTF">2018-05-28T04:17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039765</vt:r8>
  </property>
</Properties>
</file>