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 xml:space="preserve">   24.05.2018 г.   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118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right="510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right="4252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отчета о ходе реализации  муниципальной программы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Обеспечение пожарной безопасности на территории сельского поселения Комсомольский муниципального района Кинельский Самарской области на 2017-2020 годы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за 2017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Утвердить прилагаемый отчет о ходе реализации муниципальной 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еспечение пожарной безопасности на территории сельского поселения Комсомольский муниципального района Кинельский Самарской области на 2017-2020 годы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за 2017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т 24.05.2018 № 11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чет о ходе реализации муниципальной программы «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еспечение пожарной безопасности на территории сельского поселения Комсомольский муниципального района Кинельский Самарской области на 2017-2020 год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 за 2017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 обеспечение защиты населения и территории сельского поселения Комсомольский муниципального района Кинельский Самарской области от пожар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достижения поставленной цели в рамках реализации Программы необходимо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ршенствование эффективности системы пожарной безопасности сельского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ршенствование материально-технической базы по предупреждению, своевременному обнаружению и локализации пожа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крепление материально-технической базы ДП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лучшение информационного обеспечения в области пожарной безопасности, проведение противопожарной пропаганды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ализация Программы будет способствовать снижению человеческих жертв и общих потерь от пожаров. Социальный эффект будет достигнут путем снижения количества погибших и травмированных людей, а также увеличения количества людей, спасенных при пожарах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жидаемые результаты реализации Программ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ательное снижение общего количества пожаров и гибели люде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я пожаров в короткие сроки без наступления тяжких последстви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·повышение уровня пожарной безопасности и обеспечение оптимального реагирования на угрозы возникновения пожаров со стороны населе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размеров общего материального ущерба, нанесенного пожарам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общественности в профилактических мероприятиях по предупреждению пожаров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на 2017 год были заложены денежные средства в размере 50,0 тыс. рублей. В течение 2017 года расходы по данной Программе не осуществлялись.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Реализация Программы осуществляется администрацией сельского поселения Комсомольский муниципального района Кинельский Самарской област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Администрация сельского поселения Комсомольский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Комсомольский по внесению изменений в бюджет в части уточнения сумм финансирования мероприят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жарной безопасности на территории сельского поселения Комсомольский муниципального района Кинельский Самарской области на 2017-2020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color w:val="000000"/>
                <w:sz w:val="28"/>
                <w:szCs w:val="28"/>
              </w:rPr>
              <w:t>Обеспечение пожарной безопасности на территории сельского поселения Комсомольский муниципального района Кинельский Самарской области на 2017-2020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60"/>
      <w:ind w:left="0" w:right="0" w:hanging="42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19:00Z</dcterms:created>
  <dc:creator>Пользователь</dc:creator>
  <dc:description/>
  <dc:language>en-US</dc:language>
  <cp:lastModifiedBy>Светлана Викторовна Федотова</cp:lastModifiedBy>
  <dcterms:modified xsi:type="dcterms:W3CDTF">2018-05-28T04:19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