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24.05.2018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110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0годы» за 2017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Утвердить прилагаемый отчет о ходе реализац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0 годы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а 2017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т 24.05.2018 № 11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ходе реализац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0 годы» за 2017 год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9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: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циально-экономических условий жизни населения за счет содержания газопроводов низкого и среднего дав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Style19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мунального обустройства сельского поселения Комсомольский за счет создания условий содержания газопроводов низкого и среднего давления.</w:t>
      </w:r>
    </w:p>
    <w:p>
      <w:pPr>
        <w:pStyle w:val="Style19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17 год были заложены денежные средства в размере 104,6 тыс. рублей. Мероприятия, предусмотренные Программой, </w:t>
      </w:r>
      <w:r>
        <w:rPr>
          <w:rFonts w:cs="Times New Roman" w:ascii="Times New Roman" w:hAnsi="Times New Roman"/>
          <w:sz w:val="28"/>
          <w:szCs w:val="28"/>
        </w:rPr>
        <w:t>позволят получить высокий социально-экономический эффект, в результате чего существенно повысится уровень жизни населения. Возрастет надежность теплоснабжения жилых помещений при значительном сокращении затрат потребителей на приобретение других видов энергоносителей.</w:t>
      </w:r>
    </w:p>
    <w:p>
      <w:pPr>
        <w:pStyle w:val="Style19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путем заключением договоров Администрацией сельского поселения Комсомольский муниципального района Кинельский Самарской области со специализированной организацией, осуществляющей обслуживание указанных газопровод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0 годы»</w:t>
      </w:r>
    </w:p>
    <w:p>
      <w:pPr>
        <w:pStyle w:val="Normal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5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>«Содержание газопроводов, расположенных на территории сельского поселения Комсомольский муниципального района Кинельский Самарской области на 2017 – 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23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28T04:2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