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>24.05.2018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107     </w:t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отчета о ходе реализации 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витие физической культуры и спорта в сельском поселении Комсомольский</w:t>
      </w:r>
    </w:p>
    <w:p>
      <w:pPr>
        <w:pStyle w:val="Normal"/>
        <w:autoSpaceDE w:val="false"/>
        <w:spacing w:lineRule="auto" w:line="240" w:before="0" w:after="0"/>
        <w:ind w:right="481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на 2016–2020 годы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 2017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физической культуры и спорта в сельском поселении Комсомольский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на 2016–2020 годы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 2017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от </w:t>
      </w:r>
      <w:r>
        <w:rPr>
          <w:rFonts w:cs="Times New Roman" w:ascii="Times New Roman" w:hAnsi="Times New Roman"/>
          <w:u w:val="single"/>
          <w:lang w:eastAsia="zxx" w:bidi="zxx"/>
        </w:rPr>
        <w:t xml:space="preserve">24.05.2018 г.  </w:t>
      </w:r>
      <w:r>
        <w:rPr>
          <w:rFonts w:cs="Times New Roman" w:ascii="Times New Roman" w:hAnsi="Times New Roman"/>
          <w:lang w:eastAsia="zxx" w:bidi="zxx"/>
        </w:rPr>
        <w:t xml:space="preserve">  №  </w:t>
      </w:r>
      <w:r>
        <w:rPr>
          <w:rFonts w:cs="Times New Roman" w:ascii="Times New Roman" w:hAnsi="Times New Roman"/>
          <w:u w:val="single"/>
          <w:lang w:eastAsia="zxx" w:bidi="zxx"/>
        </w:rPr>
        <w:t>10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азвитие физической культуры и спорта в сельском поселении Комсомольский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 2016–2020 годы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з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создание условий для укрепления здоровья жителей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ий</w:t>
      </w:r>
      <w:r>
        <w:rPr>
          <w:rFonts w:cs="Times New Roman" w:ascii="Times New Roman" w:hAnsi="Times New Roman"/>
          <w:sz w:val="28"/>
        </w:rPr>
        <w:t xml:space="preserve"> путём популяризации спорта, приобщения различных слоёв населения к регулярным занятиям физической культурой и спорт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7 год были заложены денежные средства в размере 188,5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гнуть следующих основных результатов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организованы секции по футболу, баскетболу, волейболу, теннису, вольной борьбе, карат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в спортивную жизнь поселения было вовлечено более 1500 человек, которые участвовали в 24 спортивных мероприятиях, проводимых на территории сельского поселения. Сборные команды также участвовали в чемпионатах района и области, защищали честь не только сельского поселения, но также района 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ши спортсмены также занимали призовые места в спортивных соревновани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место в областном турнире по мини-футбол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место и два 2-х места – среди дворовых команд в районном турнире «Лето с футбольным мячо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место – в сборной команде (муж, жен) по настольному теннис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 место – первенство района по волейболу (женщин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 место – по баскетболу (мужчин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 место – открытый кубок района по мини-футбол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 место- первенство района по мини-футболу на снег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даёт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ути решения проблем занятий физической культурой спортом. Мероприятия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 жизн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531"/>
        <w:gridCol w:w="1280"/>
        <w:gridCol w:w="1418"/>
        <w:gridCol w:w="1741"/>
      </w:tblGrid>
      <w:tr>
        <w:trPr>
          <w:tblHeader w:val="true"/>
          <w:trHeight w:val="2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в 2017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</w:tr>
      <w:tr>
        <w:trPr>
          <w:trHeight w:val="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физической культуры и спорта в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сомольский </w:t>
      </w:r>
      <w:r>
        <w:rPr>
          <w:rFonts w:cs="Times New Roman" w:ascii="Times New Roman" w:hAnsi="Times New Roman"/>
          <w:sz w:val="28"/>
          <w:szCs w:val="28"/>
        </w:rPr>
        <w:t>на 2016- 2020 годы» за 2017 год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701"/>
        <w:gridCol w:w="2166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финансирование на начало отчетного год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 на конец отчетного года, тыс.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 нежилого здания спортивного комплекса, находящегося по адресу: Самарская область, Кинельский район, пос. Комсомольский, ул. 50 лет Октября, д. 2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Комсомольский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Комсомольский»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изменения в муниципальную программу не вносились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физической культуры и спорта в сельском поселении Комсомольский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на 2016–2020 годы</w:t>
      </w:r>
      <w:r>
        <w:rPr>
          <w:rFonts w:cs="Times New Roman" w:ascii="Times New Roman" w:hAnsi="Times New Roman"/>
          <w:sz w:val="28"/>
          <w:szCs w:val="28"/>
        </w:rPr>
        <w:t>» за 2017 год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7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sz w:val="28"/>
                <w:szCs w:val="28"/>
              </w:rPr>
              <w:t xml:space="preserve">Развитие физической культуры и спорта в сельском поселении Комсомольский </w:t>
            </w:r>
            <w:r>
              <w:rPr>
                <w:rFonts w:cs="Times New Roman"/>
                <w:bCs/>
                <w:sz w:val="28"/>
                <w:lang w:eastAsia="ru-RU"/>
              </w:rPr>
              <w:t>на 2016–2020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8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28T04:28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