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 xml:space="preserve">   24.05.2018 г.   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117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right="425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отчета о ходе реализации  муниципальной программы «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0 годы» за 2017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 Утвердить прилагаемый отчет о ходе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0 годы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за 2017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т 24.05.2018 № 11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чет о ходе реализации муниципальной программы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19 год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за 2017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ликвидация последствий чрезвычайных ситуаций в границах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озникновения и смягчение последствий чрезвычайных ситуац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 по вопросам гражданской обороны и чрезвычайным ситуация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щенности учреждений социальной сфер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редствами защиты населения на случай ЧС,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рограммы на 2017 год были заложены денежные средства в размере 20,0 тыс. рублей. В течение 2017 года расходы по данной Программе не осуществлялись. 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от чрезвычайных ситуаций природного и техногенного характера, снижение риска и смягчение их последств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0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0 годы</w:t>
            </w:r>
            <w:r>
              <w:rPr>
                <w:rFonts w:cs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60"/>
      <w:ind w:left="0" w:right="0" w:hanging="42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29:00Z</dcterms:created>
  <dc:creator>Пользователь</dc:creator>
  <dc:description/>
  <dc:language>en-US</dc:language>
  <cp:lastModifiedBy>Светлана Викторовна Федотова</cp:lastModifiedBy>
  <dcterms:modified xsi:type="dcterms:W3CDTF">2018-05-28T04:29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