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5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w w:val="109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5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w w:val="109"/>
          <w:sz w:val="28"/>
          <w:szCs w:val="28"/>
        </w:rPr>
        <w:t>Самарская область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5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w w:val="109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Комсомольский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Кинельский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960" w:hanging="0"/>
        <w:jc w:val="center"/>
        <w:rPr/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pacing w:val="-11"/>
          <w:sz w:val="28"/>
          <w:szCs w:val="28"/>
          <w:u w:val="single"/>
        </w:rPr>
        <w:t xml:space="preserve">   24.05.2018 г.   </w:t>
      </w:r>
      <w:r>
        <w:rPr>
          <w:rFonts w:cs="Times New Roman" w:ascii="Times New Roman" w:hAnsi="Times New Roman"/>
          <w:b/>
          <w:sz w:val="28"/>
          <w:szCs w:val="28"/>
        </w:rPr>
        <w:tab/>
        <w:t>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112   </w:t>
      </w:r>
      <w:r>
        <w:rPr>
          <w:rFonts w:cs="Times New Roman" w:ascii="Times New Roman" w:hAnsi="Times New Roman"/>
          <w:b/>
          <w:color w:val="FFFFFF"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spacing w:lineRule="atLeast" w:line="200" w:before="0" w:after="0"/>
        <w:ind w:right="5102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right="4252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Об утверждении отчета о ходе реализации  муниципальной программы «Профилактика экстремизма и терроризма в сельском поселении Комсомольский на 2015-2017 годы» за 2017 год</w:t>
      </w:r>
    </w:p>
    <w:p>
      <w:pPr>
        <w:pStyle w:val="Normal"/>
        <w:widowControl w:val="false"/>
        <w:autoSpaceDE w:val="false"/>
        <w:spacing w:lineRule="atLeast" w:line="200" w:before="0" w:after="0"/>
        <w:ind w:firstLine="87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Порядком принятия решений о разработке, формирования и реализации муниципальных программ сельского поселения  Комсомольский от 20 ноября 2013 года № 242, руководствуясь Федеральным законом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СТАНОВЛЯЮ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1. Утвердить прилагаемый отчет о ходе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«Профилактика экстремизма и терроризма в сельском поселении Комсомольский на 2015–2017 годы» за 2017 год»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согласно Приложению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spacing w:lineRule="atLeast" w:line="200" w:before="0" w:after="0"/>
        <w:ind w:firstLine="72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200" w:before="0" w:after="0"/>
        <w:ind w:firstLine="72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Глава сельского поселе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омсомольский                                                                            Т.П. Сотнико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сельского поселения Комсомольский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от 24.05.2018 № 112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тчет о ходе реализации муниципальной программы «Профилактика экстремизма и терроризма в сельском поселении Комсомольский на 2015-2017 годы» за 2017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TextBody"/>
        <w:shd w:fill="auto" w:val="clear"/>
        <w:spacing w:lineRule="auto" w:line="276" w:before="0" w:after="0"/>
        <w:ind w:left="0" w:right="0" w:firstLine="720"/>
        <w:jc w:val="both"/>
        <w:rPr/>
      </w:pPr>
      <w:r>
        <w:rPr>
          <w:kern w:val="2"/>
          <w:sz w:val="28"/>
          <w:szCs w:val="28"/>
        </w:rPr>
        <w:t xml:space="preserve">Целью Программы является </w:t>
      </w:r>
      <w:r>
        <w:rPr>
          <w:sz w:val="28"/>
          <w:szCs w:val="28"/>
        </w:rPr>
        <w:t>повышение уровня общественной безопасности и защищенности населения, объектов инфраструктуры от угроз терроризма, и экстремизма, а также предупреждение и пресечение распространения террористической, и экстремистской идеологии на территории сельского поселения Комсомольский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ограммный подход необходим для решения следующих задач: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вершенствование системы профилактических мер, направленных на противодействие терроризму;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странение предпосылок и условий возникновения террористических и экстремистских предпосылок;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овлечение граждан, организаций, средств массовой информации, общественных и религиозных объединений в процесс участия в противодействии террористическим и экстремистским проявлениям;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вершенствование информационно-пропагандисткой и воспитательной работы, направленной на профилактику и предупреждение террористических, и экстремистских проявл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отчетном году были изготовлены и распространены памятки для населения </w:t>
      </w:r>
      <w:r>
        <w:rPr>
          <w:rFonts w:cs="Times New Roman" w:ascii="Times New Roman" w:hAnsi="Times New Roman"/>
          <w:sz w:val="28"/>
          <w:szCs w:val="28"/>
        </w:rPr>
        <w:t>по вопросам противодействия терроризму и экстремизму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рограммы на 2017 год были заложены денежные средства в размере 5,0 тыс. рублей. В течение 2017 года расходы по данной Программе не осуществлялись. Мероприятия, предусмотренные Программой, направленные на реализацию мер государственной политики в сфере противодействия коррупции, снижение уровня коррупции и поэтапное устранение причин ее возникновения, были осуществлены в рамках текущей деятельности администрации сельского поселения Комсомольский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 «Профилактика экстремизма и терроризма в сельском поселении Комсомольский на 2015-201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5" w:type="dxa"/>
        <w:jc w:val="left"/>
        <w:tblInd w:w="-2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1740"/>
        <w:gridCol w:w="1740"/>
        <w:gridCol w:w="1338"/>
        <w:gridCol w:w="1337"/>
        <w:gridCol w:w="135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/ Наименование меропри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в бюджете, тыс.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о средств,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сво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остигнутых крите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ев п.4.5 Поряд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Профилактика экстремизма и терроризма в сельском поселении Комсомольский на 2015-2017 годы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5">
    <w:name w:val="Основной текст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0" w:after="60"/>
      <w:ind w:left="0" w:right="0" w:hanging="420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4:30:00Z</dcterms:created>
  <dc:creator>Пользователь</dc:creator>
  <dc:description/>
  <dc:language>en-US</dc:language>
  <cp:lastModifiedBy>Светлана Викторовна Федотова</cp:lastModifiedBy>
  <dcterms:modified xsi:type="dcterms:W3CDTF">2018-05-28T04:30:00Z</dcterms:modified>
  <cp:revision>2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4039765</vt:r8>
  </property>
</Properties>
</file>