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июня  2018 года № 125  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  <w:szCs w:val="28"/>
        </w:rPr>
        <w:t>«О внесении изменений в Постановление администрации сельского поселения Комсомольский  № 85 от 16 апреля 2018 года 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09.04.2018 № 185 «Об особом противопожарном режиме на территории Самарской области», в целях исполнения решения заседания областной комиссии по предупреждению и ликвидации чрезвычайных ситуаций и обеспечению пожарной безопасности от 23.05.2018г. № 3, а также для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 № 85 от 16 апреля 2018 года «Об установлении особого противопожарного режима на территории сельского поселения Комсомольский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1429" w:right="-1" w:hanging="720"/>
        <w:jc w:val="both"/>
        <w:rPr/>
      </w:pPr>
      <w:r>
        <w:rPr>
          <w:sz w:val="28"/>
          <w:szCs w:val="28"/>
        </w:rPr>
        <w:t xml:space="preserve">Дополнить пунктом 2.7 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7. Запретить посещение лесов при наступлении 4-5 классов пожарной опасности в лес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142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.5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5. Собственникам земельных участков различного назначения (за исключением земельных участков в границах населенных пунктов и сельскохозяйственного назначения, требования пожарной безопасности к которым установлены пунктом 17.1 и 218.1 Правил противопожарного режима), прилегающих к населенным пунктам, объектам экономики, промышленности, энергетики, транспорта и связи, очистки территорий от зарастания сорной растительностью и своевременного проведения покоса травы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49" w:right="-1" w:hanging="76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4 июня 2018 года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   Сотникова Т.П.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9:00Z</dcterms:created>
  <dc:creator>User</dc:creator>
  <dc:description/>
  <dc:language>en-US</dc:language>
  <cp:lastModifiedBy>Светлана Викторовна Федотова</cp:lastModifiedBy>
  <cp:lastPrinted>2018-06-04T08:51:00Z</cp:lastPrinted>
  <dcterms:modified xsi:type="dcterms:W3CDTF">2018-07-04T11:29:00Z</dcterms:modified>
  <cp:revision>2</cp:revision>
  <dc:subject/>
  <dc:title/>
</cp:coreProperties>
</file>