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06 июля 2018 года № 146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орядка формирования и ведения реестра источников доходов бюджета сельского поселения Комсомольский муниципального района Кинельский Самарской области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едставление Кинельской межрайонной прокуратуры от 20.06.2018 г. № 7-16-98п-2018, администрация сельского поселения Комсомольский 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формирования и ведения реестра источников доходов бюджета сельского поселения Комсомольский муниципального района Кинельский Самарской области (приложение №1).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 xml:space="preserve">сельского поселения Комсомоль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>от 06.07.2018 г. № 146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</w:rPr>
      </w:pPr>
      <w:r>
        <w:rPr>
          <w:b/>
          <w:bCs/>
          <w:kern w:val="2"/>
          <w:sz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</w:rPr>
      </w:pPr>
      <w:r>
        <w:rPr>
          <w:b/>
          <w:bCs/>
          <w:kern w:val="2"/>
          <w:sz w:val="28"/>
        </w:rPr>
        <w:t>формирования и ведения реестра источников доходов  бюджет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</w:rPr>
      </w:pPr>
      <w:r>
        <w:rPr>
          <w:b/>
          <w:bCs/>
          <w:kern w:val="2"/>
          <w:sz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1. Настоящий Порядок формирования и ведения реестра источников доходов бюджета сельского поселения Комсомольский муниципального района Кинельский Самарской области (далее – Порядок) разработан в соответствии со статьей 47.1 Бюджетного кодекса Российской Федерации и устанавливает основные принципы и правила формирования и ведения реестра источников доходов  бюджета сельского поселения Комсомольский муниципального района Кинельский Самарской области (далее - реестр источников доходов)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2.  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kern w:val="2"/>
          <w:sz w:val="22"/>
          <w:szCs w:val="20"/>
        </w:rPr>
      </w:pPr>
      <w:r>
        <w:rPr>
          <w:kern w:val="2"/>
          <w:sz w:val="28"/>
        </w:rPr>
        <w:t>- перечень источников доходов  бюджета сельского поселения Комсомольский муниципального района Кинельский Самарской области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сельского поселения Комсомольский муниципального района Кинельский Самарской области (далее - поселения), с указанием наименования группы источников доходов бюджета поселения, кода бюджетной классификации, наименования источника доходов бюджета поселения, наименование главного администратора доходов бюджета поселения, нормативы распределения доходов в бюджет поселения, показатели прогноза доходов в текущем финансовым году в соответствии с Решением Собрания представителей сельского поселения Комсомольский о бюджете, показатели кассовых поступлений в текущим финансовым году, показатели прогноза доходов бюджета поселения на очередной финансовый год и плановый период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kern w:val="2"/>
          <w:sz w:val="22"/>
          <w:szCs w:val="20"/>
        </w:rPr>
      </w:pPr>
      <w:r>
        <w:rPr>
          <w:kern w:val="2"/>
          <w:sz w:val="28"/>
        </w:rPr>
        <w:t>- реестр источников доходов – свод информации о доходах бюджета поселения по источникам доходов бюджета поселения, формируемый в процессе составления, утверждения и исполнения бюджета поселения, на основании бюджетной классификации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3. Реестр источников доходов ведется администрацией сельского поселения Комсомольский путем внесения в программу АС Бюджет сведений об источниках доходов  бюджета поселения, изменения и (или) исключения этих сведени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4. Реестр источников доходов ведется на основе реестров источников доходов главных администраторов доходов  бюджета поселения, которые представляют в  администрацию сельского поселения Комсомолський  информацию по форме согласно приложению к настоящему Порядк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5. Реестр источников доходов  ведется с целью учета  доходов  бюджета поселения и используется при составлении  проекта бюджета поселения на очередной финансовый год и плановый период, начиная с 2019 года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4:00Z</dcterms:created>
  <dc:creator>Специалист</dc:creator>
  <dc:description/>
  <dc:language>en-US</dc:language>
  <cp:lastModifiedBy>Светлана Викторовна Федотова</cp:lastModifiedBy>
  <dcterms:modified xsi:type="dcterms:W3CDTF">2018-08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