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val="ru-RU" w:eastAsia="zxx" w:bidi="zxx"/>
        </w:rPr>
        <w:t>Комсомольский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4677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 xml:space="preserve">18.12.2015г.                  193             </w:t>
      </w:r>
      <w:r>
        <w:rPr>
          <w:b/>
          <w:color w:val="000000"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  <w:lang w:eastAsia="zxx" w:bidi="zxx"/>
        </w:rPr>
      </w:pPr>
      <w:r>
        <w:rPr>
          <w:rFonts w:cs="Times New Roman"/>
          <w:b/>
          <w:color w:val="000000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Комсомольский № 17 от </w:t>
      </w:r>
      <w:r>
        <w:rPr>
          <w:b/>
          <w:bCs/>
          <w:sz w:val="28"/>
          <w:lang w:eastAsia="zxx" w:bidi="zxx"/>
        </w:rPr>
        <w:t>05.04.2011г. «Об утверждении муниципальной программы «</w:t>
      </w:r>
      <w:r>
        <w:rPr>
          <w:rFonts w:eastAsia="Times New Roman" w:cs="Times New Roman"/>
          <w:b/>
          <w:bCs/>
          <w:sz w:val="28"/>
          <w:lang w:eastAsia="ru-RU"/>
        </w:rPr>
        <w:t>Развитие и укрепление материальной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на 2011–2018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организации уличного освещения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>: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№17 от 05.04.2011г. «Об утверждении муниципальной целевой программы </w:t>
      </w:r>
      <w:r>
        <w:rPr>
          <w:rFonts w:eastAsia="Times New Roman" w:cs="Times New Roman"/>
          <w:sz w:val="28"/>
          <w:szCs w:val="28"/>
        </w:rPr>
        <w:t>«Развитие и укрепление материальной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на 2011-2018 годы,</w:t>
      </w:r>
      <w:r>
        <w:rPr>
          <w:rFonts w:eastAsia="Times New Roman CYR" w:cs="Times New Roman CYR"/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 В приложении № 1 к постановлению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1.1.1 раздел «Объемы и источники финансирования  программы мероприятий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 мероприятий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- Объем финансирования Программы за счет средств местного бюджета составляет – 311,06 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2011 году – 221,06 тыс.рублей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2012 году – 30,0 тыс.рублей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2013 году – 30,0 тыс. рублей;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в  2014 году  –  30,0 тыс.рублей;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в  2015 году  –  30,0 тыс.рублей ;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в  2016 году  – 0,0 тыс.рублей (прогноз);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1.1.2 абзац 3 раздела 5 «Обоснование ресурсного обеспечения Программы» изложить в следующей редакции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«средства местного бюджета – 311,06 тыс.рублей, в том числе по годам: 2011 год – 221,06 тыс.рублей, 2012 год – 30,0 тыс. рублей, 2013 год – 30,0 тыс.рублей, 2014 год – 30,0 тыс.рублей, 2015 – 30,0 тыс.рублей, 2016 году – 0 тыс.рублей, 2017-2018 – 0,0 тыс.рублей»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Т.П. Сотников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Комсомольский 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93 от 18.12.2015г.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/>
        <w:t>ПРИЛОЖЕНИЕ 1</w:t>
      </w:r>
    </w:p>
    <w:p>
      <w:pPr>
        <w:pStyle w:val="Normal"/>
        <w:ind w:left="4253" w:hanging="0"/>
        <w:jc w:val="center"/>
        <w:rPr/>
      </w:pPr>
      <w:r>
        <w:rPr/>
        <w:t>к муниципальной программе «</w:t>
      </w:r>
      <w:r>
        <w:rPr>
          <w:rFonts w:eastAsia="Times New Roman" w:cs="Times New Roman"/>
        </w:rPr>
        <w:t>Развитие и укрепление материальной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на 2011-2018 годы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й программе </w:t>
      </w:r>
      <w:r>
        <w:rPr>
          <w:sz w:val="28"/>
        </w:rPr>
        <w:t>«</w:t>
      </w:r>
      <w:r>
        <w:rPr>
          <w:rFonts w:eastAsia="Times New Roman" w:cs="Times New Roman"/>
          <w:sz w:val="28"/>
          <w:szCs w:val="28"/>
        </w:rPr>
        <w:t>Развитие и укрепление материальной технической базы муниципальных учреждений, осуществляющих деятельность в сфере культуры на территории сельского поселения Комсомольский муниципального района Кинельский Самарской области» на 2011-2018 год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0"/>
        <w:gridCol w:w="1581"/>
        <w:gridCol w:w="801"/>
        <w:gridCol w:w="766"/>
        <w:gridCol w:w="576"/>
        <w:gridCol w:w="666"/>
        <w:gridCol w:w="576"/>
        <w:gridCol w:w="621"/>
        <w:gridCol w:w="711"/>
        <w:gridCol w:w="158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реализации (годы)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, тыс.рубле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реконструкция здания структурного подразделения Муниципального учреждения «Культура, спорт и молодежь сельского поселения Комсомольский муниципального района Кинельский – СДК п. Комсомоль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здания структурного подразделения Муниципального учреждения «Культура, спорт и молодежь сельского поселения Комсомольский муниципального района Кинельский – СДК п. Комсомоль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015-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историко-культурного наследия учреждений, услуги которых высоко востребова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омсомоль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проектирование, реконструкцию, строительство объектов капитального строительства муниципальной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омсомоль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капитальный ремонт 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015-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омсомоль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омсомольск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3:00Z</dcterms:created>
  <dc:creator>Арасланова</dc:creator>
  <dc:description/>
  <dc:language>en-US</dc:language>
  <cp:lastModifiedBy>Светлана Викторовна Федотова</cp:lastModifiedBy>
  <dcterms:modified xsi:type="dcterms:W3CDTF">2016-03-17T06:43:00Z</dcterms:modified>
  <cp:revision>2</cp:revision>
  <dc:subject/>
  <dc:title/>
</cp:coreProperties>
</file>