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амарская область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мсомо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ине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ма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22 сентября 2017 года № 109а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ind w:right="4817" w:hanging="0"/>
        <w:jc w:val="both"/>
        <w:rPr/>
      </w:pPr>
      <w:r>
        <w:rPr>
          <w:rFonts w:eastAsia="Batang;바탕"/>
          <w:sz w:val="28"/>
          <w:szCs w:val="28"/>
        </w:rPr>
        <w:t>«О назначении публичных слушаний по проекту Правил благоустройства сельского поселения Комсомольский муниципального района Кинельский Самарской области»</w:t>
      </w:r>
    </w:p>
    <w:p>
      <w:pPr>
        <w:pStyle w:val="Normal"/>
        <w:widowControl/>
        <w:shd w:fill="FFFFFF" w:val="clear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Федеральным законом от 06.10.2003 года № 131-Ф3 «Об общих принципах организации местного самоуправления в Российской Федерации, Уставом сельского поселения Комсомольский муниципального района Кинельский Самарской области, руководствуясь </w:t>
      </w:r>
      <w:r>
        <w:rPr>
          <w:sz w:val="28"/>
          <w:szCs w:val="28"/>
        </w:rPr>
        <w:t xml:space="preserve">решением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25 февраля 2010 года № 332,</w:t>
      </w:r>
      <w:r>
        <w:rPr>
          <w:rFonts w:eastAsia="Batang;바탕"/>
          <w:sz w:val="28"/>
          <w:szCs w:val="28"/>
        </w:rPr>
        <w:t xml:space="preserve"> в целях выявления общественного мнения и внесения предложений по проекту Правил благоустройства сельского поселения Комсомольский муниципального района Кинельский Самарской области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exact" w:line="322"/>
        <w:ind w:left="426" w:right="20" w:hanging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вести с 23.09.2017 г. по 22.10.2017 г. публичные слушания по проекту Правил благоустройства сельского поселения Комсомольский муниципального района Кинельский Сама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я по информированию жителей поселения по вопросу публичных заместителя главы Администрации сельского поселения Комсомольский муниципального района Кинельский Самарской области Зыбанову Н.А</w:t>
      </w:r>
      <w:r>
        <w:rPr>
          <w:rFonts w:eastAsia="Batang;바탕"/>
          <w:spacing w:val="-20"/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Комсомольский муниципального района Кинельский Самарской области, иных заинтересованных </w:t>
      </w:r>
      <w:r>
        <w:rPr>
          <w:rFonts w:eastAsia="Batang;바탕"/>
          <w:spacing w:val="30"/>
          <w:sz w:val="28"/>
          <w:szCs w:val="28"/>
        </w:rPr>
        <w:t>лиц</w:t>
      </w:r>
      <w:r>
        <w:rPr>
          <w:rFonts w:eastAsia="Batang;바탕"/>
          <w:sz w:val="28"/>
          <w:szCs w:val="28"/>
        </w:rPr>
        <w:t xml:space="preserve"> по проекту планировки территории и проекту межевания территории, указанным в п. 1 настоящего Постановления здание администрации сельского поселения Комсомольский, расположенное по адресу: Самарская область, Кинельский район, пос. Комсомольский, ул. 50 лет Октября, д. 24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Мероприятие по информированию жителей сельского поселения Комсомольский муниципального района Кинельский Самарской области, иных заинтересованных лиц по вопросу публичных слушаний провести 03.10.2017 г. в 18-00 часов по адресу: Самарская область, Кинельский район, пос. Комсомольский, ул. 50 лет Октября, д. 24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ым в п. 1 настоящего Постановления, осуществляется с 23.09.2017 г. по 19.10.2017 г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сельского поселения</w:t>
      </w:r>
    </w:p>
    <w:p>
      <w:pPr>
        <w:pStyle w:val="Normal"/>
        <w:widowControl/>
        <w:autoSpaceDE w:val="true"/>
        <w:ind w:left="20" w:right="-1" w:hanging="0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Комсомольский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Batang;바탕"/>
          <w:sz w:val="28"/>
          <w:szCs w:val="28"/>
        </w:rPr>
        <w:t>Т.П. Сотникова</w:t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амарская область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мсомо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ине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ма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12 октября 2017 года № 120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ind w:right="481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О назначении публичных слушаний по проекту планировки и межевания территории»</w:t>
      </w:r>
    </w:p>
    <w:p>
      <w:pPr>
        <w:pStyle w:val="Normal"/>
        <w:widowControl/>
        <w:shd w:fill="FFFFFF" w:val="clear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Градостроительным кодексом РФ от 29.12.2004 года № 190-ФЗ, Федеральным законом от 06.10.2003 года № 131-Ф3 «Об общих принципах организации местного самоуправления в Российской Федерации, Уставом сельского поселения Комсомольский муниципального района Кинельский Самарской области, руководствуясь решением Собрания представителей от 05.12.2008 г. № 196 </w:t>
      </w:r>
      <w:r>
        <w:rPr>
          <w:sz w:val="28"/>
          <w:szCs w:val="28"/>
        </w:rPr>
        <w:t>«</w:t>
      </w:r>
      <w:r>
        <w:rPr>
          <w:bCs/>
          <w:color w:val="000000"/>
          <w:spacing w:val="5"/>
          <w:sz w:val="28"/>
          <w:szCs w:val="28"/>
        </w:rPr>
        <w:t>О порядке</w:t>
      </w:r>
      <w:r>
        <w:rPr>
          <w:bCs/>
          <w:color w:val="000000"/>
          <w:sz w:val="28"/>
          <w:szCs w:val="28"/>
        </w:rPr>
        <w:t xml:space="preserve"> организации и проведения публичных слушаний в сфере градостроительной деятельности сельского поселения Комсомольский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инельский Самарской области</w:t>
      </w:r>
      <w:r>
        <w:rPr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линейного объекта АО «СамРЭК» 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exact" w:line="322"/>
        <w:ind w:left="1040" w:right="2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вести с 16.10.2017 г. по 15.11.2017 г. публичные слушания по проекту планировки территории и проекту межевания территории для проектирования и строительства объекта АО «СамРЭК»:</w:t>
      </w:r>
      <w:r>
        <w:rPr>
          <w:rFonts w:eastAsia="Calibri"/>
          <w:sz w:val="28"/>
          <w:szCs w:val="28"/>
          <w:lang w:eastAsia="en-US"/>
        </w:rPr>
        <w:t xml:space="preserve"> «Газопроводы высокого и низкого давления для газоснабжения с. Грачевка муниципального района Кинельский», в границах сельского поселения Комсомольский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я по информированию жителей поселения по вопросу публичных заместителя главы Администрации сельского поселения Комсомольский муниципального района Кинельский Самарской области Зыбанову Н.А</w:t>
      </w:r>
      <w:r>
        <w:rPr>
          <w:rFonts w:eastAsia="Batang;바탕"/>
          <w:spacing w:val="-20"/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Комсомольский муниципального района Кинельский Самарской области, иных заинтересованных </w:t>
      </w:r>
      <w:r>
        <w:rPr>
          <w:rFonts w:eastAsia="Batang;바탕"/>
          <w:spacing w:val="30"/>
          <w:sz w:val="28"/>
          <w:szCs w:val="28"/>
        </w:rPr>
        <w:t>лиц</w:t>
      </w:r>
      <w:r>
        <w:rPr>
          <w:rFonts w:eastAsia="Batang;바탕"/>
          <w:sz w:val="28"/>
          <w:szCs w:val="28"/>
        </w:rPr>
        <w:t xml:space="preserve"> по проекту планировки территории и проекту межевания территории, указанным в п. 1 настоящего Постановления здание администрации сельского поселения Комсомольский, расположенное по адресу: Самарская область, Кинельский район, пос. Комсомольский, ул. 50 лет Октября, д. 24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Мероприятие по информированию жителей сельского поселения Комсомольский муниципального района Кинельский Самарской области, иных заинтересованных лиц по вопросу публичных слушаний провести 18.10.2017 г. в 18-00 часов по адресу: Самарская область, Кинельский район, пос. Комсомольский, ул. 50 лет Октября, д. 24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ым в п. 1 настоящего Постановления, осуществляется с 16.10.2017 г. по 13.11.2017 г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сельского поселения</w:t>
      </w:r>
    </w:p>
    <w:p>
      <w:pPr>
        <w:pStyle w:val="Normal"/>
        <w:widowControl/>
        <w:autoSpaceDE w:val="true"/>
        <w:ind w:left="20" w:right="-1" w:hanging="0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Комсомольский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Batang;바탕"/>
          <w:sz w:val="28"/>
          <w:szCs w:val="28"/>
        </w:rPr>
        <w:t>Т.П. Сотникова</w:t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0:00Z</dcterms:created>
  <dc:creator>Андрей</dc:creator>
  <dc:description/>
  <dc:language>en-US</dc:language>
  <cp:lastModifiedBy>Светлана Викторовна Федотова</cp:lastModifiedBy>
  <cp:lastPrinted>2017-10-31T16:47:00Z</cp:lastPrinted>
  <dcterms:modified xsi:type="dcterms:W3CDTF">2018-08-29T06:10:00Z</dcterms:modified>
  <cp:revision>2</cp:revision>
  <dc:subject/>
  <dc:title/>
</cp:coreProperties>
</file>